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NACT THE “MEDICAL MALPRACTICE AND PATIENT SAFETY REFORM ACT” BY ADDING TITLE 15, CHAPTER 80 TO THE CODE OF LAWS OF SOUTH CAROLINA, 197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itle 1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“</w:t>
      </w:r>
      <w:r>
        <w:rPr/>
        <w:t>Chapter 8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Medical Malpractice and Patient Safety Reform 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 xml:space="preserve">Article 1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General Provisio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15-80-10.</w:t>
        <w:tab/>
        <w:t>This chapter may be cited as the ‘Medical Malpractice and Patient Safety Reform Act’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6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1:48:00Z</dcterms:created>
  <dc:creator>NBD</dc:creator>
  <dc:description/>
  <dc:language>en-US</dc:language>
  <cp:lastModifiedBy>nsc</cp:lastModifiedBy>
  <cp:lastPrinted>2003-12-17T10:37:00Z</cp:lastPrinted>
  <dcterms:modified xsi:type="dcterms:W3CDTF">2003-12-18T21:4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