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Taylor, G.M. Smith, Clemmons, Walker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H.</w:t>
        <w:tab/>
        <w:t>[SEC 1/15/04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4) to enact the “Medical Malpractice and Patient Safety Reform Act” by adding Title 15, Chapter 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s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y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for damages is not joint but is several only, based directly upon each defendant’s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7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0.</w:t>
        <w:tab/>
        <w:t xml:space="preserve">Any licensed health care provider in a category in which the department has declared an emergency exists is entitled to apply to the association for coverage.  The application may be made </w:t>
      </w:r>
      <w:r>
        <w:rPr>
          <w:strike/>
        </w:rPr>
        <w:t>on behalf of</w:t>
      </w:r>
      <w:r>
        <w:rPr/>
        <w:t xml:space="preserve"> </w:t>
      </w:r>
      <w:r>
        <w:rPr>
          <w:u w:val="single"/>
        </w:rPr>
        <w:t>by</w:t>
      </w:r>
      <w:r>
        <w:rPr/>
        <w:t xml:space="preserve"> the applicant </w:t>
      </w:r>
      <w:r>
        <w:rPr>
          <w:strike/>
        </w:rPr>
        <w:t>by a licensed agent or broker authorized in writing by the applicant</w:t>
      </w:r>
      <w:r>
        <w:rPr/>
        <w:t xml:space="preserve">.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r>
        <w:rPr>
          <w:u w:val="single"/>
        </w:rPr>
        <w:t>The amount charged for the policy must include only the premium amount required for coverage and must not include any fee, commission, or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6.</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MEDICAL MALPRACTICE AND PATIENT SAFETY REFORM ACT” BY ADDING TITLE 15, CHAPTER 80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80-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7:00Z</dcterms:created>
  <dc:creator>NBD</dc:creator>
  <dc:description/>
  <dc:language>en-US</dc:language>
  <cp:lastModifiedBy>amh</cp:lastModifiedBy>
  <cp:lastPrinted>2004-01-14T18:37:00Z</cp:lastPrinted>
  <dcterms:modified xsi:type="dcterms:W3CDTF">2004-01-15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