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Taylor, G.M. Smith, Clemmons, Walker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allows the department to place an assessment on medical malpractice insurance premiums to generate revenues to carry out the provisions of this bill.  The department is unable to determine the exact cost needed to carry out the provisions of the bill at this time but estimates that it would be minimal in comparison to the revenues that would be generated by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allows the department to establish licensing fees and other fees to generate sufficient revenue to enable the board to perform its duties and responsibilities under the provi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dget and Control Board –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 Article 4 requires the board in conjunction with the Department of Insurance and the South Carolina Board of Medical Examiners to develop procedures for providing certain information to various parties. It is estimated that one additional position (Program Manager) with salary and fringe of approximately $60,000 and other operating expenses of $12,000 representing a total cost of $72,000 to the general fund will be required to provid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dget and Control Board -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Office of General Counsel has identified two areas that could have a significant adverse fiscal impact on state and local government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80-820(B) allows a plaintiff who has been unable to collect a judgment in a medical malpractice action to pursue recovery from the remaining defendants up to two years after the exhaustion of all appeals. Pending the timeframe to settle appeals and if the judgments should exceed the caps in the South Carolina Tort Claims Act, then the state and local governments may incur an unexpected liability years after the trial of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Section 15-80-830(F) is to be interpreted to repeal the statutory limitations of the Tort Claims Act, then state and local governments, special purpose and school districts may incur unlimited liability for any tort claims. This unlimited liability would be unfunded and uninsu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Health &amp; Human Services, Department of Health &amp; Environmental Control and the Patient Compensation Fund have been forwarded a copy of this bill.  The impact on these agencies will be forwarded upon receipt and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See above </w:t>
      </w:r>
      <w:r>
        <w:rPr>
          <w:u w:val="single"/>
        </w:rPr>
        <w:t>Budget and Control Board</w:t>
      </w:r>
      <w:r>
        <w:rPr/>
        <w:t xml:space="preserve"> – Statewide impact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 xml:space="preserve">The Board of Economic Advisors is the appropriate agency to address any revenue impact of this legislation.  Any assessments would be a retaliatory tax item and therefore could impact general fund retaliatory tax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 statutory authority may be necessary to allow the Department of Insurance to reduce retaliatory tax revenue deposits to the general fund to cover the costs needed to carry out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NACT THE “MEDICAL MALPRACTICE AND PATIENT SAFETY REFORM ACT” BY ADDING TITLE 15, CHAPTER 80 TO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HAPTER 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Healthcare provider’ means a physician, surgeon, osteopath, nurse, oral surgeon, dentist, pharmacist, chiropractor, optometrist, podiatrist, hospital, nursing home, or any similar category of licensed healthcare provider, including a health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Insurance carrier’ means </w:t>
      </w:r>
      <w:r>
        <w:rPr>
          <w:rFonts w:eastAsia="Times New Roman" w:cs="Times New Roman" w:ascii="Times New Roman" w:hAnsi="Times New Roman"/>
          <w:sz w:val="22"/>
          <w:szCs w:val="20"/>
        </w:rPr>
        <w:t>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and includes the joint underwriting association created pursuant to Chapter 79, Title 38 for the purpose of providing medical malpractice insurance.</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Medical Malpractice’ means doing that which the reasonably prudent healthcare provider would not do or not doing that which the reasonably prudent healthcare provider would do in the same or similar circumstan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Claims review office’ or ‘office’ means the Medical Claims Review Office established in the Department of Insur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0.</w:t>
        <w:tab/>
        <w:t>The provisions of this chapter do not affect any right, privilege, or provision of the South Carolina Tort Claims Act, as provided for in Chapter 78, Title 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Article 2</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10.</w:t>
        <w:tab/>
        <w:t>(A)(1)</w:t>
        <w:tab/>
        <w:t>Except as provided for in Section 15</w:t>
        <w:noBreakHyphen/>
        <w:t>80</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to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hundred dollars or more than one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20.</w:t>
        <w:tab/>
        <w:t>(A)</w:t>
        <w:tab/>
        <w:t>Following receipt of a claim for damages, the Medical Claims Review Office shall convene a panel to review the claim.  The office, in conjunction with healthcare provider licensing boards and the Department of Health and Environmental Control, shall develop procedures whereby individual healthcare providers and representatives of healthcare entities can register to volunteer to serve on medical claims review panels.  Healthcare providers are strongly encouraged to volunteer to serve on review panels in order to minimize costs associated with convening these panels. The office shall develop medical claims review guidelines and training materials which must be provided to all healthcare provider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Within twenty days of receiving a claim for damages from a healthcare provider, the Medical Claims Review Office shall appoint a panel comprised of three healthcare providers who have registered pursuant to subsection (A).  All panel members must be licensed in the same discipline as the healthcare provider named in the claim; and one of the three healthcare providers must practice in the same medical specialty as the named healthcare provider.  If a healthcare provider is a hospital, nursing home, or another legal entity, the panel members must be representative of a similar entity.  If there are multiple healthcare providers named in a claim, the director of the Medical Claims Review Office shall determine if the healthcare providers are to be combined for review or reviewed by individual panels, and if combined, the director shall appoint a sufficient number of members to the panel so that all disciplines and specialties of the named healthcare providers are represented on the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Notwithstanding the provisions of subsection (B)(1), if a sufficient number of panel members are not available from the same medical specialty as a healthcare provider named in the claim, the director may appoint panel members from a related medical special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not receive compensation for serving on a panel, including mileage, per diem, and subsiste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Claims Review Office shall serve the claimant with the opinion by certified mail, return receipt requested, within one hundred twenty days from the date the claim for damages was served on the healthcare provider pursuant to Section 15</w:t>
        <w:noBreakHyphen/>
        <w:t>80</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50.</w:t>
        <w:tab/>
        <w:t>Notwithstanding the provisions of Section 15</w:t>
        <w:noBreakHyphen/>
        <w:t>80</w:t>
        <w:noBreakHyphen/>
        <w:t>210, if an opinion is not served on the claimant by registered mail, return receipt requested within one hundred twenty days from the date the claim for damages was served on the healthcare provider pursuant to Section 15</w:t>
        <w:noBreakHyphen/>
        <w:t>80</w:t>
        <w:noBreakHyphen/>
        <w:t>22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60.</w:t>
        <w:tab/>
        <w:t>Within one hundred and eighty days of receiving an opinion from the Medical Claims Review Office pursuant to Section 15</w:t>
        <w:noBreakHyphen/>
        <w:t>80</w:t>
        <w:noBreakHyphen/>
        <w:t>240(D), the licensing board or licensing entity shall submit an interim report to the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70.</w:t>
        <w:tab/>
        <w:t>(A)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90.</w:t>
        <w:tab/>
        <w:t>(A) 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ndatory Claims Adj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10.</w:t>
        <w:tab/>
        <w:t>(A)</w:t>
        <w:tab/>
        <w:t>Upon receipt of a claim for damages from a healthcare provider pursuant to Section 15</w:t>
        <w:noBreakHyphen/>
        <w:t>80</w:t>
        <w:noBreakHyphen/>
        <w:t>210(D)(1), the healthcare provider’s insurance carrier shall commence a full evaluation of the potential liability of each healthcare provider named in the claim and must be fair and diligent in evaluating and adjusting the claim.  In evaluating these claims the carrier may utilize such information as it obtains including, but not limited to, the opinion of the Medical Claims Review Office provided pursuant to Section 15</w:t>
        <w:noBreakHyphen/>
        <w:t>80</w:t>
        <w:noBreakHyphen/>
        <w:t xml:space="preserve">240(D) and medical experts. When using medical experts, the carrier is encouraged to use experts licens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20.</w:t>
        <w:tab/>
        <w:t>(A)</w:t>
        <w:tab/>
        <w:t>The insurance carrier has one hundred and eighty days from the date the claim is submitted to the healthcare provider pursuant to Section 15</w:t>
        <w:noBreakHyphen/>
        <w:t>80</w:t>
        <w:noBreakHyphen/>
        <w:t>210(B) or sixty days after the Medical Claims Review Office has served an opinion on the claimant pursuant to Section 15</w:t>
        <w:noBreakHyphen/>
        <w:t>80</w:t>
        <w:noBreakHyphen/>
        <w:t xml:space="preserve">240(D), whichever occurs first, to make a final disposition of the claim by adjusting, compromising, settling, or rejecting the claim and submitting the final disposition to the healthcare provider, the Medical Claims Review Office, and the claimant by certified mail, return receipt reques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carrier fails to comply with this section, the Department of Insurance may impose sanctions upon the carrier as provided for in reg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30.</w:t>
        <w:tab/>
        <w:t>Upon concluding its evaluation and final disposition of the claim, the insurance carrier shall prepare a written report of its findings.  This report and any other record, report, information, or documentation, relied upon by the insurance carrier in evaluating, adjusting, or disposing of the claim or in preparing its report, including information or any report provided to the carrier by an expert, 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privileged, not subject to discovery, and are not admissible as evidence in a medical malpractice action pertaining to this mat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40.</w:t>
        <w:tab/>
        <w:t>If the claimant files an action for damages based upon the conduct complained of in the claim for damages, the insurance carrier must provide to the claimant a copy of the report prepared pursuant to Section 15</w:t>
        <w:noBreakHyphen/>
        <w:t>80</w:t>
        <w:noBreakHyphen/>
        <w:t>330, and the report and final offers of settlement made by all parties to the action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care Provid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10. (A)</w:t>
        <w:tab/>
        <w:t>The Division of Health and Demographics in the Office of Research and Statistics, Budget and Control Board, in consultation with the Department of Insurance and the South Carolina Board of Medical Examiners, shall develop procedures for providing inform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of Medical Examiners that identifies healthcare provider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Insurance and the Department of Health and Environmental Control that identifies hospital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 a manner that is readily available and understandable tha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nidentifying healthcare provide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fying hospital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provided pursuant to subsections (A)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not subject to discovery, and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510.</w:t>
        <w:tab/>
        <w:t>At anytime before a medical malpractice action is brought to trial, including prior to the filing of such an action, the parties shall participate in mediation pursuant to procedures established in the South Carolina Court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If a judge finds that an expert healthcare provider in a medical malpractice action in this State may have engaged in any unjustifiable conduct in connection with testifying as an expert in deposition or at trial, the judge shall report the expert to the state entity that licenses and regulates the profession of the expert or the type of healthcare entity represented by the expert.  The state entity is authorized to investigate the reported conduct, hold hearings, and impose sanctions.  By testifying as an expert in deposition or at trial an expert is deemed to have submitted to the jurisdiction of the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 for Pain and Su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710.</w:t>
        <w:tab/>
        <w:t>(A)</w:t>
        <w:tab/>
        <w:t>Compensation for pain and suffering may be awarded in a medical malpractice action in an amount not to exceed three hundred thousand dollars for each plaintiff, except as provided for in subsection (B). The jury shall determine and state the amount for pain and suffering separately from amounts for other damages.  Such an award is the total compensation allowed for actual physical pain inflicted and for any continued physical suffering that results from the infliction of that pain.  An award for pain and suffering does not include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figurement or sca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limb or any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end of each calendar year, the State Budget and Control Board, Board of Economic Advisors shall determine the increase or decrease in the ratio of the Consumer Price Index to the index as of the prior December 31, and the limitation on compensation for pain and suffering pursuant to subsection (A) must be increased or decreased accordingly.  As soon as practicable after this adjustment is calculated, the Director of the Budget and Control Board shall submit the revised limitation on compensation to </w:t>
      </w:r>
      <w:r>
        <w:rPr>
          <w:u w:val="single"/>
        </w:rPr>
        <w:t>The State Register</w:t>
      </w:r>
      <w:r>
        <w:rPr/>
        <w:t xml:space="preserve"> for publication pursuant to Section 1</w:t>
        <w:noBreakHyphen/>
        <w:t>23</w:t>
        <w:noBreakHyphen/>
        <w:t xml:space="preserve">40(2), and the revised limitation becomes effective upon publication of </w:t>
      </w:r>
      <w:r>
        <w:rPr>
          <w:u w:val="single"/>
        </w:rPr>
        <w:t>The State Register</w:t>
      </w:r>
      <w:r>
        <w:rPr/>
        <w:t>.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effect the limitations on damages established in the South Carolina Torts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parative Fault,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Joinder of Third Party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10.</w:t>
        <w:tab/>
        <w:t>In an action to recover damages for personal injury or wrongful death resulting from alleged medical malpractice, the liability of each defendant is based on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20.</w:t>
        <w:tab/>
        <w:t>(A)</w:t>
        <w:tab/>
        <w:t>One year, but not later than two years, after judgment in a medical malpractice action becomes final through lapse of time or through exhaustion of appeal, whichever occurs later, a plaintiff who, through good faith efforts, has been unable to collect from a defendant against whom recovery was awarded may move to open the judgment filed and request that the uncollectible amount be reallocated among the other defendants.  If the court finds that all or part of a defendant’s share, as established pursuant to Section 15</w:t>
        <w:noBreakHyphen/>
        <w:t>80</w:t>
        <w:noBreakHyphen/>
        <w:t>810, of the recoverable damages is not collectible from that defendant, the court shall reallocate the uncollectible amount among the other defendants in accordance with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ourt shall order that the portion of the uncollectable amount which represents recoverable damages be reallocated among the other defendants according to their percentages of fault.  The court shall reallocate to any such other defendant an amount equal to the uncollectible amount of recoverable damages multiplied by a fraction in which the numerator is such defendant’s percentage of negligence and the denominator is the total of the percentages of negligence of all defendants, excluding any defendant whose liability is being re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dant whose liability is reallocated is nonetheless subject to contribution pursuant to subsection (B)(3)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ight of contribution exists in parties who, pursuant to this section, are required to pay more than their share of a judgment, as established pursuant to Section 15</w:t>
        <w:noBreakHyphen/>
        <w:t>80</w:t>
        <w:noBreakHyphen/>
        <w:t>810.  An action for contribution pursuant to this subsection must be brought within one year after the party seeking contribution has made the final payment in excess of that party’s share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5</w:t>
        <w:noBreakHyphen/>
        <w:t>80</w:t>
        <w:noBreakHyphen/>
        <w:t>830.</w:t>
        <w:tab/>
      </w:r>
      <w:r>
        <w:rPr>
          <w:rFonts w:cs="Tahoma"/>
          <w:szCs w:val="16"/>
        </w:rPr>
        <w:t>(A)</w:t>
        <w:tab/>
        <w:t>In a medical malpractice action where comparative fault is or becomes an issue, if a defendant named in an original complaint initiating a suit filed within the applicable statute of limitations, or named in an amended complaint filed within the applicable statute of limitations, alleges in an answer or amended answer to the original or amended complaint that a person not a party to the suit caused or contributed to the injury or damage for which the plaintiff seeks recovery, and if the plaintiff’s cause or causes of action against such person would be barred by any applicable statute of limitations but for the operation of this section, the plaintiff may, within ninety days of the filing of the first answer or first amended answer alleging such person’s faul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1)</w:t>
        <w:tab/>
        <w:t>amend the complaint to add such person as a defendant pursuant to South Carolina Rules of Civil Procedure and effect service of process on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2)</w:t>
        <w:tab/>
        <w:t>institute a separate action against that person by filing a summons and complaint.  If the plaintiff elects to proceed under this item by filing a separate action, the complaint so filed must not be considered an “original complaint initiating the suit” or “an amended complaint”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B)</w:t>
        <w:tab/>
        <w:t xml:space="preserve">A cause of action brought pursuant to subsection (A) must not be barred by any statute of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C)</w:t>
        <w:tab/>
        <w:t>This section does not shorten nor lengthen the applicable statute of limitations for any cause of action, other tha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D)</w:t>
        <w:tab/>
        <w:t>This section does not limit the right of any defendant to allege in an answer or amended answer that a person not a party to the suit caused or contributed to the injury for which the plaintiff seek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E)</w:t>
        <w:tab/>
        <w:t>For purposes of this section, “person” means any individual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F)</w:t>
        <w:tab/>
        <w:t>Notwithstanding any provision of law to the contrary, this section applies to suits involving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90.</w:t>
        <w:tab/>
        <w:t>The South Carolina Board of Medical Examiners shall establish licensure fees, and other fees that the board is authorized to impose, sufficient to generate revenue enabling the board to perform its duties and enhance its capabilities pursuant to its responsibilities under this chapter including, but not limited to, increasing investigative staff and conducting inquiries which result from opinions provided to the board by the Medical Claims Review Office pursuant to Section 15</w:t>
        <w:noBreakHyphen/>
        <w:t>80</w:t>
        <w:noBreakHyphen/>
        <w:t>2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 xml:space="preserve">An insurer issuing a policy of healthcare provider medical malpractice insurance shall offer, as a part of the policy or as an optional endorsement to the policy, deductibles and policy limits optional to the policyholder.  Deductible amounts and policy limits offered must be disclosed fully to the prospective policyholder in writing in an amount to be established by the Department of Insurance in regulation for each compensable claim.  The policyholder exercising the deductible or policy limits options, or both, shall choose only one deductible amount and one policy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policyholder exercises the option and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ductible, the insured healthcare provider is liable for the amount of the deductible for benefits paid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cy limit, the insured healthcare provider is liable for the amount awarded in excess of the policy limits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r shall pay all or part of the deductible amount to the claimant entitled to the benefits and then seek reimbursement from the insured healthcare provider for the amount of the deductible paid.  The payment or nonpayment of deductible by the insured healthcare provider to the insurer must be treated under the policy insuring the liability for medical malpractice in the same manner as payment or nonpayment of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urer shall only pay that amount awarded to the claimant within the policy limits, and the insured healthcare provider shall pay any amount in excess of the policy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ptional deductibles and policy limits must be offered in each policy insuring liability for healthcare providers which is issued, delivered, issued for delivery, or renewed after June 30, 2004, unless an insured and insurer agree to renegotiate a medical malpractice insurance policy in effect on July 1, 2004, so as to include a provision allowing for a deductible and policy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mium reduction for deductibles and policy limits must be determined before the application of any experience modification, premium surcharge, or premium discounts.  To the extent that a healthcare provider’s experience rating is based on benefits paid, money paid by the insured under a deductible as provided in this section must not be included as benefits paid so as to harm the experience rating of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healthcare providers who are approved to self</w:t>
        <w:noBreakHyphen/>
        <w:t>insure against liability for medical malpractice or group self</w:t>
        <w:noBreakHyphen/>
        <w:t>insurance funds for medical malpractice establish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 xml:space="preserve">A person serving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u w:val="single"/>
        </w:rPr>
      </w:pPr>
      <w:r>
        <w:rPr>
          <w:u w:val="single"/>
        </w:rPr>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5.</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icipant to a civil or administrative action may be sanctioned for filing a frivolous pleading, motion, or document, for making a frivolous argument, or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pleading, motion, or document filed, a frivolous argument made, or a pleading, motion, or document filed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fine to be pai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engaging in future frivolous actions or actions made in bad fai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order for payment of a reasonable monetary penalty to the party or parties defending against a frivolous pleading, motion, or document filed, a frivolous argument made, or a pleading, motion, or document filed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s of this act’s effective date, the State Treasurer shall relinquish the management of funds in the Patient’s Compensation Fund, created pursuant to Section 38</w:t>
        <w:noBreakHyphen/>
        <w:t>79</w:t>
        <w:noBreakHyphen/>
        <w:t>420 of the 1976 Code,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15</w:t>
        <w:noBreakHyphen/>
        <w:t>36</w:t>
        <w:noBreakHyphen/>
        <w:t>20 through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six months after approval by the Governor and applies to medical malpractice actions, as defined in Section 15</w:t>
        <w:noBreakHyphen/>
        <w:t>80</w:t>
        <w:noBreakHyphen/>
        <w:t>20, as added by Section 1 of this act, that are fil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3:54:00Z</dcterms:created>
  <dc:creator>NBD</dc:creator>
  <dc:description/>
  <dc:language>en-US</dc:language>
  <cp:lastModifiedBy>amh</cp:lastModifiedBy>
  <cp:lastPrinted>2004-01-15T17:28:00Z</cp:lastPrinted>
  <dcterms:modified xsi:type="dcterms:W3CDTF">2004-01-21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