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Owens, Sandifer, Barfield, Viers, G.R. Smith, Rice, White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H.</w:t>
        <w:tab/>
        <w:t>[SEC 1/22/04 11: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place an assessment on medical malpractice insurance premiums to generate revenues to carry out the provisions of this bill.  The department is unable to determine the exact cost needed to carry out the provisions of the bill at this time but estimates that it would be minimal in comparison to the revenues that would be generated by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establish licensing fees and other fees to generate sufficient revenue to enable the board to perform its duties and responsibilities under the provi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Article 4 requires the board in conjunction with the Department of Insurance and the South Carolina Board of Medical Examiners to develop procedures for providing certain information to various parties. It is estimated that one additional position (Program Manager) with salary and fringe of approximately $60,000 and other operating expenses of $12,000 representing a total cost of $72,000 to the general fund will be required to provid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Office of General Counsel has identified two areas that could have a significant adverse fiscal impact on state and local government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80-820(B) allows a plaintiff who has been unable to collect a judgment in a medical malpractice action to pursue recovery from the remaining defendants up to two years after the exhaustion of all appeals. Pending the timeframe to settle appeals and if the judgments should exceed the caps in the South Carolina Tort Claims Act, then the state and local governments may incur an unexpected liability years after the trial of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ection 15-80-830(F) is to be interpreted to repeal the statutory limitations of the Tort Claims Act, then state and local governments, special purpose and school districts may incur unlimited liability for any tort claims. This unlimited liability would be unfunded and unins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Health &amp; Human Services, Department of Health &amp; Environmental Control and the Patient Compensation Fund have been forwarded a copy of this bill.  The impact on these agencies will be forwarded upon receipt and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See above </w:t>
      </w:r>
      <w:r>
        <w:rPr>
          <w:u w:val="single"/>
        </w:rPr>
        <w:t>Budget and Control Board</w:t>
      </w:r>
      <w:r>
        <w:rPr/>
        <w:t xml:space="preserve"> – Statewide impact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The Board of Economic Advisors is the appropriate agency to address any revenue impact of this legislation.  Any assessments would be a retaliatory tax item and therefore could impact general fund retaliatory tax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 statutory authority may be necessary to allow the Department of Insurance to reduce retaliatory tax revenue deposits to the general fund to cover the costs needed to carry out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 Title 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u w:val="single"/>
        </w:rPr>
        <w:t>No provision of this section may be construed to prohibit an insurance agent from selling insurance products to th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5:00Z</dcterms:created>
  <dc:creator>NBD</dc:creator>
  <dc:description/>
  <dc:language>en-US</dc:language>
  <cp:lastModifiedBy>amh</cp:lastModifiedBy>
  <cp:lastPrinted>2004-01-15T17:28:00Z</cp:lastPrinted>
  <dcterms:modified xsi:type="dcterms:W3CDTF">2004-01-22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