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70, CODE OF LAWS OF SOUTH CAROLINA, 1976, RELATING TO THE TIME FOR PAYING PROPERTY TAXES AND THE REQUIREMENT FOR TAX NOTICES AND RECEIPTS, SO AS TO REQUIRE THE TAX NOTICE FOR THE PROPERTY TAX YEAR BEFORE THE PROPERTY TAX YEAR IN WHICH THE VALUES DETERMINED IN THE COUNTYWIDE ASSESSMENT AND EQUALIZATION PROGRAM ARE IMPLEMENTED, TO CONTAIN A NOTICE PROJECTING THE PROPERTY TAX DUE ON THE PROPERTY FOR THE IMPLEMENTATION TAX YEAR USING THE REVISED VALUES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tax notice for real property for the last property year before the implementation in the county of revised values determined in the countywide assessment and equalization program conducted pursuant to Section 12</w:t>
        <w:noBreakHyphen/>
        <w:t>43</w:t>
        <w:noBreakHyphen/>
        <w:t>217 must contain a projected property tax for the parcel for the succeeding property tax year using the value determined in the program and the millage rate applicable for the property tax year of the tax notice, but rolled back in the manner provided in Section 12</w:t>
        <w:noBreakHyphen/>
        <w:t>37</w:t>
        <w:noBreakHyphen/>
        <w:t>25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notices for property tax year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8:00Z</dcterms:created>
  <dc:creator>GGS</dc:creator>
  <dc:description/>
  <dc:language>en-US</dc:language>
  <cp:lastModifiedBy>nsc</cp:lastModifiedBy>
  <cp:lastPrinted>2003-11-20T16:25:00Z</cp:lastPrinted>
  <dcterms:modified xsi:type="dcterms:W3CDTF">2003-12-18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