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ltman, Cotty, Kirsh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70) to amend the Code of Laws of South Carolina, 1976, by adding Section 16</w:t>
        <w:noBreakHyphen/>
        <w:t>13</w:t>
        <w:noBreakHyphen/>
        <w:t>305 so as to create the offense of defrauding secured creditors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Part 4, Chapter 9,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10.</w:t>
        <w:tab/>
        <w:t>(A)</w:t>
        <w:tab/>
        <w:t>Notwithstanding Section 36</w:t>
        <w:noBreakHyphen/>
        <w:t>9</w:t>
        <w:noBreakHyphen/>
        <w:t>401, a person who intentionally or wilfully sells or disposes of personal property that is subject to a security interest, with the intent to defraud the secured party, without the written consent of the secured party and without paying the debt secured by the security interest within ten days after sale or disposal or, in that time, depositing the amount of the debt with the clerk of the court of common pleas for the county in which the secured party resides,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ale is made without the knowledge or notice of the security interest by the person sell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granting of subsequent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loan secured by the personal property includes a charge for nonfiling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personal property titled by the Department of Public Safety of the Natural Resources Enforcement Division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alue of the property is less than seven thousand five hundred dollars, the offense is triable in the magistrate’s court and the punishment must be not more than thirty days or a fine of five hundred dollars, or both.  Otherwise, the offense is triable in the court of general sessions, subject to transfer under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Judicial Department and Department of Corrections indicate there will be a minimal fiscal impact on the General Fund of the State, which can be absorbed by the agencies at their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16</w:t>
        <w:noBreakHyphen/>
        <w:t>13</w:t>
        <w:noBreakHyphen/>
        <w:t>305 SO AS TO CREATE THE OFFENSE OF DEFRAUDING SECURED CREDITOR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305.</w:t>
        <w:tab/>
        <w:t>A person who destroys, removes, cancels, encumbers, transfers, or disposes of property that is subject to a security interest, with the intent to hinder the enforcement of the interest, is guilty of defrauding a secured creditor and, upon convicti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39:00Z</dcterms:created>
  <dc:creator>pt</dc:creator>
  <dc:description/>
  <dc:language>en-US</dc:language>
  <cp:lastModifiedBy>mc</cp:lastModifiedBy>
  <cp:lastPrinted>2003-12-17T09:46:00Z</cp:lastPrinted>
  <dcterms:modified xsi:type="dcterms:W3CDTF">2004-04-20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