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ltman, Cotty, Kirsh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6</w:t>
        <w:noBreakHyphen/>
        <w:t>13</w:t>
        <w:noBreakHyphen/>
        <w:t>305 SO AS TO CREATE THE OFFENSE OF DEFRAUDING SECURED CREDITOR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Part 4, Chapter 9, Title 3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410.</w:t>
        <w:tab/>
        <w:t>(A)</w:t>
        <w:tab/>
        <w:t>Notwithstanding Section 36</w:t>
        <w:noBreakHyphen/>
        <w:t>9</w:t>
        <w:noBreakHyphen/>
        <w:t>401, a person who intentionally or wilfully sells or disposes of personal property that is subject to a perfected security interest, with the intent to defraud the secured party, without the written consent of the secured party and without paying the debt secured by the perfected security interest within ten days after sale or disposal or, in that time, depositing the amount of the debt with the clerk of the court of common pleas for the county in which the secured party resides, i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sale is made without the knowledge of or notice of the perfected security interest to the purchaser by the person sell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granting of subsequent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loan secured by the personal property includes a charge for nonfiling insur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personal property titled by the Department of Public Safety or the Law Enforcement Division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value of the personal property subject to a perfected security interest is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thousand dollars or less, a person who violates the provisions of this section is guilty of a misdemeanor triable in the magistrates court and, upon conviction, must be fined not more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re than one thousand dollars but less than five thousand dollars, a person who violates the provisions of this section is guilty of a felony and, upon conviction, must be fined in the discretion of the court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thousand dollars or more, a person who violates the provisions of this section is guilty of a felony and, upon conviction, must be fined in the discretion of the court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0:10:00Z</dcterms:created>
  <dc:creator>pt</dc:creator>
  <dc:description/>
  <dc:language>en-US</dc:language>
  <cp:lastModifiedBy>a31</cp:lastModifiedBy>
  <cp:lastPrinted>2003-12-17T09:46:00Z</cp:lastPrinted>
  <dcterms:modified xsi:type="dcterms:W3CDTF">2004-05-28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