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DEFINE “ABUSE OF MARKET POSITION” AND REQUIRE THE COMMISSION TO RESOLVE COMPLAINTS WITHIN ONE HUNDRED TWENTY DAYS, TO DEFINE “BUNDLED OFFERING” AND “CONTRACT OFFERING” AND TO PROHIBIT THE COMMISSION FROM REGULATING A BUNDLED OFFERING OR CONTRACT OFFERING BY A CARRIER AND REQUIRE A CARRIER TO ADHERE TO AN ALTERNATIVE REGULATORY PLAN UNTIL IT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 new firm from entering a market or that causes a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ml:space="preserve"> (i)</w:t>
      </w:r>
      <w:r>
        <w:rPr/>
        <w:tab/>
      </w:r>
      <w:r>
        <w:rPr>
          <w:u w:val="single"/>
        </w:rPr>
        <w:t>‘bundled offering’ means an offering of two or more products or services to customers at a single price provided that each regulated product or service in the offering is available on a stand</w:t>
        <w:noBreakHyphen/>
        <w:t>along basis under a tariff on file with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ml:space="preserve"> (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1:00Z</dcterms:created>
  <dc:creator>DKA</dc:creator>
  <dc:description/>
  <dc:language>en-US</dc:language>
  <cp:lastModifiedBy>nsc</cp:lastModifiedBy>
  <cp:lastPrinted>1998-09-14T12:33:00Z</cp:lastPrinted>
  <dcterms:modified xsi:type="dcterms:W3CDTF">2003-12-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