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75) to enact the Fiscal Discipline Plan of 2004 by designating Section 6 of Act 356 of 2002, relating to actions necessary for the State Budget and Control Board to cover an oper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ext"/>
      <w:bookmarkEnd w:id="1"/>
      <w:r>
        <w:rPr/>
        <w:t xml:space="preserve"> in SECTION 3(A), page 2, line 26, by striking /general fund revenue equal/ and inserting /General Reserve Fund revenue up/ so that when amended SECTION 3(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Before the close of the state’s books for fiscal year 2003</w:t>
        <w:noBreakHyphen/>
        <w:t>2004, the State Treasurer shall transfer an amount of fiscal year 2003</w:t>
        <w:noBreakHyphen/>
        <w:t>2004 General Reserve Fund revenue up to fifty million dollars to repay general depository accounts used to offset the fiscal year 2001</w:t>
        <w:noBreakHyphen/>
        <w:t>2002 operating defici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rPr>
          <w:b/>
          <w:b/>
          <w:bCs/>
        </w:rPr>
      </w:pPr>
      <w:r>
        <w:rPr>
          <w:b/>
          <w:bCs/>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A) requires the State Treasurer to transfer up to $50 million of FY 2003-04 General Revenue Fund revenue to repay the general depository accounts used to offset the FY 2001-02 operating deficit.  The General Reserve Fund balance is currently $49,299,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Before the close of the state’s books for fiscal year 2003</w:t>
        <w:noBreakHyphen/>
        <w:t>2004, the State Treasurer shall transfer an amount of fiscal year 2003</w:t>
        <w:noBreakHyphen/>
        <w:t>2004 general fund revenue equal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In addition to all other applicable limitations on general fund appropriations and notwithstanding any other provisions of law, for fiscal years 2004</w:t>
        <w:noBreakHyphen/>
        <w:t>2005 through 2008</w:t>
        <w:noBreakHyphen/>
        <w:t>2009,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providing for the uses of surplus general fund revenues, after the close of books for fiscal years 2003</w:t>
        <w:noBreakHyphen/>
        <w:t>2004 through 2008</w:t>
        <w:noBreakHyphen/>
        <w:t>2009,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ate Treasurer first shall transfer to the appropriate depository accounts as much of the surplus as is necessary to eliminate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uld any surplus remain after item (1) is accomplished, the remaining surplus must be applied to restore any amounts previously withdrawn from the general reserve fund and not previously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ould any surplus remain after items (1) and (2) are accomplished, the balance is deemed Capital Reserve Fund revenues and must be appropriated in the manner and used for the purposes provided by law f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For fiscal years 2004</w:t>
        <w:noBreakHyphen/>
        <w:t>2005 through 2008</w:t>
        <w:noBreakHyphen/>
        <w:t>2009,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51:00Z</dcterms:created>
  <dc:creator>GGS</dc:creator>
  <dc:description/>
  <dc:language>en-US</dc:language>
  <cp:lastModifiedBy>inss</cp:lastModifiedBy>
  <cp:lastPrinted>2003-12-17T11:08:00Z</cp:lastPrinted>
  <dcterms:modified xsi:type="dcterms:W3CDTF">2004-02-19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