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Wilkins, Altman, Bingham, Ceips, Chellis, Clark, Cotty, Davenport, Edge, Frye, Gilham, Hagood, Hamilton, Harrison, Haskins, Hinson, Huggins, Koon, Leach, Limehouse, Littlejohn, Mahaffey, Martin, Merrill, E.H. Pitts, Quinn, Rice, Richardson, Simrill, D.C. Smith, G.M. Smith, G.R. Smith, J.R. Smith, Stewart, Stille, Taylor, Toole, Townsend, Tripp, Umphlett, Vaughn, Walker, White, Witherspoon, Young, Sandifer, Kirsh, Owens, Whitmire, Cato, Coates, Ott, Sinclair, Keegan, McGee, Perry, J.M. Neal, Emory, Pinson, Barfield, R. Brown, Weeks, Branham, Bailey, Battle, Neilson, Clemmons, Viers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7/04--S.</w:t>
        <w:tab/>
        <w:t>[SEC 4/8/04 3: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75) to enact the Fiscal Discipline Plan of 2004 by designating Section 6 of Act 356 of 2002, relating to actions necessary for the State Budget and Control Board to cover an opera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is act may be cited as the Fiscal Discipline Plan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6 of Act 356 of 2002 is designated as Section 11</w:t>
        <w:noBreakHyphen/>
        <w:t>11</w:t>
        <w:noBreakHyphen/>
        <w:t>180 of the 1976 Code an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SECTION</w:t>
        <w:tab/>
        <w:t>6.</w:t>
      </w:r>
      <w:r>
        <w:rPr/>
        <w:tab/>
      </w:r>
      <w:r>
        <w:rPr>
          <w:u w:val="single"/>
        </w:rPr>
        <w:t>Section 11</w:t>
        <w:noBreakHyphen/>
        <w:t>11</w:t>
        <w:noBreakHyphen/>
        <w:t>180.</w:t>
      </w:r>
      <w:r>
        <w:rPr/>
        <w:tab/>
      </w:r>
      <w:r>
        <w:rPr>
          <w:u w:val="single"/>
        </w:rPr>
        <w:t>(A)</w:t>
      </w:r>
      <w:r>
        <w:rPr/>
        <w:tab/>
      </w:r>
      <w:r>
        <w:rPr>
          <w:u w:val="single"/>
        </w:rPr>
        <w:t>By August 31</w:t>
      </w:r>
      <w:r>
        <w:rPr>
          <w:u w:val="single"/>
          <w:vertAlign w:val="superscript"/>
        </w:rPr>
        <w:t xml:space="preserve"> </w:t>
      </w:r>
      <w:r>
        <w:rPr>
          <w:u w:val="single"/>
        </w:rPr>
        <w:t>of each year, the Comptroller General shall report to the State Budget and Control Board the amounts of general fund revenues and expenditures recorded for the preceding fiscal year and any resulting surplus or deficit of the general fund from a budgetary</w:t>
        <w:noBreakHyphen/>
        <w:t>based perspective.  If the Comptroller General determines that annual expenditures exceeded revenues, an operating deficit must be declared in the report and the State Budget and Control Board must meet to address the deficit within sixty days of receiving the report or earlier at any previously scheduled meeting.  The operating deficit must be the first item on the agenda of the first State Budget and Control Board meeting held after the Comptroller General reports a defici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any other provision of law, </w:t>
      </w:r>
      <w:r>
        <w:rPr>
          <w:strike/>
        </w:rPr>
        <w:t>upon a determination by the Comptroller General that, at the close of a fiscal year, funds will be</w:t>
      </w:r>
      <w:r>
        <w:rPr/>
        <w:t xml:space="preserve"> </w:t>
      </w:r>
      <w:r>
        <w:rPr>
          <w:u w:val="single"/>
        </w:rPr>
        <w:t>if the Comptroller General reports an operating deficit for the preceding fiscal year and it is determined funds are</w:t>
      </w:r>
      <w:r>
        <w:rPr/>
        <w:t xml:space="preserve"> needed to balance the Budgetary General Fund after the use of the General Reserve Fund as provided in Section 11</w:t>
        <w:noBreakHyphen/>
        <w:t>11</w:t>
        <w:noBreakHyphen/>
        <w:t xml:space="preserve">310(B) </w:t>
      </w:r>
      <w:r>
        <w:rPr>
          <w:strike/>
        </w:rPr>
        <w:t>of the 1976 Code</w:t>
      </w:r>
      <w:r>
        <w:rPr/>
        <w:t xml:space="preserve">, the </w:t>
      </w:r>
      <w:r>
        <w:rPr>
          <w:u w:val="single"/>
        </w:rPr>
        <w:t>State</w:t>
      </w:r>
      <w:r>
        <w:rPr/>
        <w:t xml:space="preserve"> Budget and Control Board is authorized to borrow the amount needed to balance the Budgetary General Fund by borrowing from any department of state government any surplus </w:t>
      </w:r>
      <w:r>
        <w:rPr>
          <w:u w:val="single"/>
        </w:rPr>
        <w:t>to the credit of the state department</w:t>
      </w:r>
      <w:r>
        <w:rPr/>
        <w:t xml:space="preserve"> </w:t>
      </w:r>
      <w:r>
        <w:rPr>
          <w:strike/>
        </w:rPr>
        <w:t>which may be</w:t>
      </w:r>
      <w:r>
        <w:rPr/>
        <w:t xml:space="preserve"> on hand in the </w:t>
      </w:r>
      <w:r>
        <w:rPr>
          <w:strike/>
        </w:rPr>
        <w:t>office</w:t>
      </w:r>
      <w:r>
        <w:rPr/>
        <w:t xml:space="preserve"> </w:t>
      </w:r>
      <w:r>
        <w:rPr>
          <w:u w:val="single"/>
        </w:rPr>
        <w:t>Office</w:t>
      </w:r>
      <w:r>
        <w:rPr/>
        <w:t xml:space="preserve"> of the State Treasurer </w:t>
      </w:r>
      <w:r>
        <w:rPr>
          <w:strike/>
        </w:rPr>
        <w:t>to the credit of any such department</w:t>
      </w:r>
      <w:r>
        <w:rPr/>
        <w:t xml:space="preserve">.  Upon approval by the board of a repayment schedule, the State Treasurer is authorized to transfer to the board from the general fund the amount necessary to repay the loan with interest no later than </w:t>
      </w:r>
      <w:r>
        <w:rPr>
          <w:u w:val="single"/>
        </w:rPr>
        <w:t>the following</w:t>
      </w:r>
      <w:r>
        <w:rPr/>
        <w:t xml:space="preserve"> June 30</w:t>
      </w:r>
      <w:r>
        <w:rPr>
          <w:u w:val="single"/>
        </w:rPr>
        <w:t>th</w:t>
      </w:r>
      <w:r>
        <w:rPr/>
        <w:t xml:space="preserve"> </w:t>
      </w:r>
      <w:r>
        <w:rPr>
          <w:strike/>
        </w:rPr>
        <w:t>of the following fiscal year.  This provision takes effect upon signat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At the close of the state’s 2003</w:t>
        <w:noBreakHyphen/>
        <w:t>2004 fiscal year, the State Treasurer is directed to transfer fifty million dollars from the general fund to partially offset the fiscal year 2001</w:t>
        <w:noBreakHyphen/>
        <w:t>2002 accumulated general fund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balances in the Capital Reserve Fund for fiscal years 2004</w:t>
        <w:noBreakHyphen/>
        <w:t>2005 and 2005</w:t>
        <w:noBreakHyphen/>
        <w:t>2006 are available for appropriation by the General Assembly, as provided in Article III, Section 36(B)(2) of the Constitution of this State and Section 11</w:t>
        <w:noBreakHyphen/>
        <w:t>11</w:t>
        <w:noBreakHyphen/>
        <w:t>320, it is the intent of the General Assembly to offset any remaining fiscal year 2001</w:t>
        <w:noBreakHyphen/>
        <w:t>2002 accumulated operating deficit in an amount not to exceed fifty million dollars in fiscal year 2004</w:t>
        <w:noBreakHyphen/>
        <w:t>2005 and fifty</w:t>
        <w:noBreakHyphen/>
        <w:t>five million dollars in fiscal year 2005</w:t>
        <w:noBreakHyphen/>
        <w:t>2006, if so much is necessary, as the first order of priority in the appropriation of the Capital Reserve Fund for the respective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w:t>
        <w:tab/>
        <w:t>In addition to all other applicable limitations on general fund appropriations and notwithstanding any other provisions of law, for fiscal years 2004</w:t>
        <w:noBreakHyphen/>
        <w:t>2005 through 2008</w:t>
        <w:noBreakHyphen/>
        <w:t>2009, except as provided in subsection (C), total general fund appropriations for the fiscal year may not exceed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general fund appropriations for the preceding year any amounts determined by the Office of State Budget to be nonrecurring.  Before the Governor may submit the proposed budget for these fiscal years,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  The Director of the Office of State Budget must certify to the presiding officer of each house whether or not the appropriations bill conforms to the limitation imposed by this section within two hours of the adoption of the final amendment to the appropriations bill in each respectiv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providing for the uses of surplus general fund revenues, for any fiscal year 2003</w:t>
        <w:noBreakHyphen/>
        <w:t>2004 through 2008</w:t>
        <w:noBreakHyphen/>
        <w:t>2009 for which the Comptroller General reports a surplus pursuant to Section 11</w:t>
        <w:noBreakHyphen/>
        <w:t>11</w:t>
        <w:noBreakHyphen/>
        <w:t>180(A), to the extent any fiscal year 2001</w:t>
        <w:noBreakHyphen/>
        <w:t>2002 accumulated general fund operating deficit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Treasurer must transfer to the appropriate depository accounts the amount of any surplus necessary to address any remaining fiscal year 2001</w:t>
        <w:noBreakHyphen/>
        <w:t>2002 accumulated general fund operating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should any surplus remain after item (1) is accomplished, the remaining surplus must be applied to restore any amounts previously withdrawn from the General Reserve Fund and not previously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fiscal year 2001</w:t>
        <w:noBreakHyphen/>
        <w:t>2002 accumulated general fund operating deficit is repaid and all amounts previously withdrawn from the General Reserve Fund are restored, the provisions of this section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For fiscal year 2004</w:t>
        <w:noBreakHyphen/>
        <w:t>2005 and through the last fiscal year to which Section 4 of this act applies, amounts required to be transferred to the General Reserve Fund established pursuant to Article III, Section 34(A) of the Constitution of this State and Section 11</w:t>
        <w:noBreakHyphen/>
        <w:t>11</w:t>
        <w:noBreakHyphen/>
        <w:t>310 of the 1976 Code, including amounts necessary to restore previously withdrawn amounts, are deemed to be recurring general fund appropriations except that these transfers must be subtracted from total general fund revenues before applying a percentage in calculating any spending formulas based on a percentage of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FISCAL DISCIPLINE PLAN OF 2004 BY DESIGNATING SECTION 6 OF ACT 356 OF 2002, RELATING TO ACTIONS NECESSARY FOR THE STATE BUDGET AND CONTROL BOARD TO COVER AN OPERATING DEFICIT, AS SECTION 11</w:t>
        <w:noBreakHyphen/>
        <w:t>11</w:t>
        <w:noBreakHyphen/>
        <w:t>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w:t>
        <w:noBreakHyphen/>
        <w:t>2004 THROUGH 2008</w:t>
        <w:noBreakHyphen/>
        <w:t>2009 AND PROVIDING FOR THE USE OF SURPLUS REVENUES, AND TO PROVIDE THAT DURING THE SAME PERIOD ANNUALLY REQUIRED TRANSFERS TO THE GENERAL RESERVE FUND MUST BE CONSIDERED RECURRING GENERAL FUND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Fiscal Discipline Plan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 Act 356 of 2002, is designated as Section 11</w:t>
        <w:noBreakHyphen/>
        <w:t>11</w:t>
        <w:noBreakHyphen/>
        <w:t>180 of the 1976 Code an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SECTION</w:t>
        <w:tab/>
        <w:t>6.</w:t>
      </w:r>
      <w:r>
        <w:rPr/>
        <w:tab/>
      </w:r>
      <w:r>
        <w:rPr>
          <w:u w:val="single"/>
        </w:rPr>
        <w:t>Section 11</w:t>
        <w:noBreakHyphen/>
        <w:t>11</w:t>
        <w:noBreakHyphen/>
        <w:t>180</w:t>
      </w:r>
      <w:r>
        <w:rPr/>
        <w:t>.</w:t>
        <w:tab/>
      </w:r>
      <w:r>
        <w:rPr>
          <w:u w:val="single"/>
        </w:rPr>
        <w:t>(A)</w:t>
      </w:r>
      <w:r>
        <w:rPr/>
        <w:tab/>
      </w:r>
      <w:r>
        <w:rPr>
          <w:u w:val="single"/>
        </w:rPr>
        <w:t>Upon the close of a fiscal year on June 30, the Comptroller General shall account for general fund revenues and expenditures from a budgetary</w:t>
        <w:noBreakHyphen/>
        <w:t>based approach no later than August 31 succeeding the end of the fiscal year.  If expenditures exceed revenues and an operating deficit is determined, this information must be reported to the State Budget and Control Board before September first, and the matter of the operating deficit must be placed as the first item on the agenda of the first meeting of the State Budget and Control Board following the Comptroller General’s closing of the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any other provision of law, upon a determination by the Comptroller General </w:t>
      </w:r>
      <w:r>
        <w:rPr>
          <w:strike/>
        </w:rPr>
        <w:t>that,</w:t>
      </w:r>
      <w:r>
        <w:rPr/>
        <w:t xml:space="preserve"> at the close of a fiscal year</w:t>
      </w:r>
      <w:r>
        <w:rPr>
          <w:strike/>
        </w:rPr>
        <w:t>,</w:t>
      </w:r>
      <w:r>
        <w:rPr/>
        <w:t xml:space="preserve"> </w:t>
      </w:r>
      <w:r>
        <w:rPr>
          <w:u w:val="single"/>
        </w:rPr>
        <w:t>that</w:t>
      </w:r>
      <w:r>
        <w:rPr/>
        <w:t xml:space="preserve"> funds </w:t>
      </w:r>
      <w:r>
        <w:rPr>
          <w:strike/>
        </w:rPr>
        <w:t>will be</w:t>
      </w:r>
      <w:r>
        <w:rPr/>
        <w:t xml:space="preserve"> </w:t>
      </w:r>
      <w:r>
        <w:rPr>
          <w:u w:val="single"/>
        </w:rPr>
        <w:t>are</w:t>
      </w:r>
      <w:r>
        <w:rPr/>
        <w:t xml:space="preserve"> needed to balance the budgetary general fund after the use of the General Reserve Fund as provided in Section 11</w:t>
        <w:noBreakHyphen/>
        <w:t>11</w:t>
        <w:noBreakHyphen/>
        <w:t xml:space="preserve">310(B) </w:t>
      </w:r>
      <w:r>
        <w:rPr>
          <w:strike/>
        </w:rPr>
        <w:t>of the 1976 Code</w:t>
      </w:r>
      <w:r>
        <w:rPr/>
        <w:t xml:space="preserve">, the </w:t>
      </w:r>
      <w:r>
        <w:rPr>
          <w:u w:val="single"/>
        </w:rPr>
        <w:t>State</w:t>
      </w:r>
      <w:r>
        <w:rPr/>
        <w:t xml:space="preserve"> Budget and Control Board is authorized to borrow the amount needed to balance the budgetary general fund by borrowing from any department of state government any surplus which may be on hand in the Office of the State Treasurer to the credit of any such department.  Upon approval by the board of a repayment schedule, the State Treasurer is authorized to transfer to the board from the general fund the amount necessary to repay the loan with interest no later than June 30 of the following fiscal year.  </w:t>
      </w:r>
      <w:r>
        <w:rPr>
          <w:strike/>
        </w:rPr>
        <w:t>This provision takes effect upon signat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Before the close of the state’s books for fiscal year 2003</w:t>
        <w:noBreakHyphen/>
        <w:t>2004, the State Treasurer shall transfer an amount of fiscal year 2003</w:t>
        <w:noBreakHyphen/>
        <w:t>2004 General Reserve Fund revenue up to fifty million dollars to repay general depository accounts used to offset the fiscal year 2001</w:t>
        <w:noBreakHyphen/>
        <w:t>2002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the extent revenues in the Capital Reserve Fund for fiscal years 2004</w:t>
        <w:noBreakHyphen/>
        <w:t>2005 and 2005</w:t>
        <w:noBreakHyphen/>
        <w:t>2006 are available for appropriation by the General Assembly, as provided in Article III, Section 36(B)(2) of the Constitution of this State and Section 11</w:t>
        <w:noBreakHyphen/>
        <w:t>11</w:t>
        <w:noBreakHyphen/>
        <w:t>320 of the 1976 Code, it is the intent of the General Assembly to make additional repayments of any remaining accumulated operating deficit for fiscal year 2001</w:t>
        <w:noBreakHyphen/>
        <w:t>2002 in an amount not to exceed fifty million dollars a year, if so much is necessary, as the first order of priority in the appropriation of Capital Reserve Fund revenues for fiscal years 2004</w:t>
        <w:noBreakHyphen/>
        <w:t>2005 and 2005</w:t>
        <w:noBreakHyphen/>
        <w:t>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General Assembly declares that the term “other nonrecurring purposes” under Article III, Section 36(B)(2) of the Constitution of this State includes operating deficits from previous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In addition to all other applicable limitations on general fund appropriations and notwithstanding any other provisions of law, for fiscal years 2004</w:t>
        <w:noBreakHyphen/>
        <w:t>2005 through 2008</w:t>
        <w:noBreakHyphen/>
        <w:t>2009, total general fund appropriations for the fiscal year may not exceed such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general fund appropriations for the preceding year any amounts determined by the Office of the State Budget to be nonrecurring.  Before the Governor may submit the proposed budget for these fiscal years,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s of law providing for the uses of surplus general fund revenues, after the close of books for fiscal years 2003</w:t>
        <w:noBreakHyphen/>
        <w:t>2004 through 2008</w:t>
        <w:noBreakHyphen/>
        <w:t>2009, to the extent any fiscal year 2001</w:t>
        <w:noBreakHyphen/>
        <w:t>2002 accumulated operating deficit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State Treasurer first shall transfer to the appropriate depository accounts as much of the surplus as is necessary to eliminate the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hould any surplus remain after item (1) is accomplished, the remaining surplus must be applied to restore any amounts previously withdrawn from the general reserve fund and not previously resto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hould any surplus remain after items (1) and (2) are accomplished, the balance is deemed Capital Reserve Fund revenues and must be appropriated in the manner and used for the purposes provided by law f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For fiscal years 2004</w:t>
        <w:noBreakHyphen/>
        <w:t>2005 through 2008</w:t>
        <w:noBreakHyphen/>
        <w:t>2009, amounts required to be transferred to the General Reserve Fund established pursuant to Article III, Section 34(A) of the Constitution of this State and Section 11</w:t>
        <w:noBreakHyphen/>
        <w:t>11</w:t>
        <w:noBreakHyphen/>
        <w:t>310 of the 1976 Code, including amounts necessary to restore previously withdrawn amounts, are deemed to be recurring general fund appropriations except that this budgetary treatment of these transfers does not affect the calculations of any spending formulas based on a percentage of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5-</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50:00Z</dcterms:created>
  <dc:creator>GGS</dc:creator>
  <dc:description/>
  <dc:language>en-US</dc:language>
  <cp:lastModifiedBy>amh</cp:lastModifiedBy>
  <cp:lastPrinted>2004-02-25T15:57:00Z</cp:lastPrinted>
  <dcterms:modified xsi:type="dcterms:W3CDTF">2004-04-08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