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>
          <w:rFonts w:cs="Arial"/>
          <w:color w:val="000000"/>
          <w:szCs w:val="22"/>
        </w:rPr>
        <w:t>TO AMEND CHAPTER 33, TITLE 59, CODE OF LAWS OF SOUTH CAROLINA, 1976, BY DESIGNATING SECTIONS 59</w:t>
        <w:noBreakHyphen/>
        <w:t>33</w:t>
        <w:noBreakHyphen/>
        <w:t>10 THROUGH 59</w:t>
        <w:noBreakHyphen/>
        <w:t>33</w:t>
        <w:noBreakHyphen/>
        <w:t>110 AS ARTICLE 1, ENTITLED "GENERAL PROVISIONS", AND BY ADDING ARTICLE 3 SO AS TO ESTABLISH AND PROVIDE FOR THE AUTISM TRAINING TASK FORCE O</w:t>
      </w:r>
      <w:r>
        <w:rPr>
          <w:color w:val="000000"/>
          <w:szCs w:val="22"/>
        </w:rPr>
        <w:t xml:space="preserve">F SOUTH CAROLINA, TO DEFINE CERTAIN TERMS, AND TO PROVIDE FOR THE DUTIES OF THE SOUTH CAROLINA AUTISM SOCIETY AND THE TASK FORC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color w:val="000000"/>
          <w:szCs w:val="22"/>
        </w:rPr>
        <w:t>Sections 59</w:t>
        <w:noBreakHyphen/>
        <w:t>33</w:t>
        <w:noBreakHyphen/>
        <w:t>10 through 59</w:t>
        <w:noBreakHyphen/>
        <w:t>33</w:t>
        <w:noBreakHyphen/>
        <w:t>110 of the 1976 Code are designated Article 1, Chapter 33, Title 59 of the 1976 Code entitled “General Provisions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SECTION</w:t>
        <w:tab/>
        <w:t>2.</w:t>
        <w:tab/>
        <w:t xml:space="preserve">Chapter 33, Title 59 of the 1976 Code is amended by adding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“</w:t>
      </w:r>
      <w:r>
        <w:rPr>
          <w:color w:val="000000"/>
          <w:szCs w:val="22"/>
        </w:rPr>
        <w:t>Article 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South Carolina Autism Training Task For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Section 59</w:t>
        <w:noBreakHyphen/>
        <w:t>33</w:t>
        <w:noBreakHyphen/>
        <w:t>310.</w:t>
        <w:tab/>
        <w:t xml:space="preserve">For purposes of this articl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)</w:t>
        <w:tab/>
        <w:t xml:space="preserve">‘Autism’ means an Autism Spectrum Disorder including Autism, Pervasive Developmental Disorder </w:t>
        <w:noBreakHyphen/>
        <w:t xml:space="preserve"> Not Otherwise Specified, and Asperger’s Disor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)</w:t>
        <w:tab/>
        <w:t>‘Task force’ means the Autism Training Task Force of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Section 59</w:t>
        <w:noBreakHyphen/>
        <w:t>33</w:t>
        <w:noBreakHyphen/>
        <w:t>320.</w:t>
        <w:tab/>
        <w:t>(A)</w:t>
        <w:tab/>
        <w:t xml:space="preserve">The South Carolina Autism Society shall assemble an Autism Training Task Force of South Carolina. The task force must be composed of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>(1)</w:t>
        <w:tab/>
        <w:t>three persons from professional fields related to autism, including, but not limited to, education, advocacy, community-based treatment providers, psychology, hearing and speech specialties, neurology, pediatrics, and psychiatr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>(2)</w:t>
        <w:tab/>
        <w:t>at least three family members or guardians of people with autis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>(3)</w:t>
        <w:tab/>
        <w:t>a representative appointed by each of the following state agenci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(a)</w:t>
        <w:tab/>
        <w:t>Department of Disabilities and Special Need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(b)</w:t>
        <w:tab/>
        <w:t>Department of Educ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(c)</w:t>
        <w:tab/>
        <w:t xml:space="preserve">Department of Health and Human Service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(d)</w:t>
        <w:tab/>
        <w:t>Babyn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B)</w:t>
        <w:tab/>
        <w:t>The task force shall collect information from at least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>(1)</w:t>
        <w:tab/>
        <w:t xml:space="preserve">Department of Disabilities and Special Need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>(2)</w:t>
        <w:tab/>
        <w:t xml:space="preserve">Department of Educ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>(3)</w:t>
        <w:tab/>
        <w:t xml:space="preserve">Department of Health and Human Servi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>(4)</w:t>
        <w:tab/>
        <w:t xml:space="preserve">Department of Mental Health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>(5)</w:t>
        <w:tab/>
        <w:t xml:space="preserve">Babyne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>(6)</w:t>
        <w:tab/>
        <w:t>Department of Vocational Rehabilit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>(7)</w:t>
        <w:tab/>
        <w:t>developmental pediatrics departments located in South Carolina hospita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>(8)</w:t>
        <w:tab/>
        <w:t>the University of South Carolina University Center for Excellence in Developmental Disabili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>(9)</w:t>
        <w:tab/>
        <w:t>institutions of higher learning including, but not limited to, MUSC, USC, and Clems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>(10)</w:t>
        <w:tab/>
        <w:t>six family members or guardians of people with autism, one from each congressional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Section 59</w:t>
        <w:noBreakHyphen/>
        <w:t>33</w:t>
        <w:noBreakHyphen/>
        <w:t>330.</w:t>
        <w:tab/>
        <w:t>The task force shall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)</w:t>
        <w:tab/>
        <w:t>inventory current training and education options for identification, assessment, intervention, treatment, and support across the lifespan of a person with autism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)</w:t>
        <w:tab/>
        <w:t>assess current training and education available within the St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)</w:t>
        <w:tab/>
        <w:t xml:space="preserve">determine needs that are not met in the areas of training and educ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4)</w:t>
        <w:tab/>
        <w:t>compile a report and plan of action to address identified areas of need, including projected costs, revenues, and outcomes, recommend possible public and private sources of financial suppor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5)</w:t>
        <w:tab/>
        <w:t>make training and education recommendations that relate to programs and practices grounded in scientifically-based researc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ab/>
        <w:t>Section 59</w:t>
        <w:noBreakHyphen/>
        <w:t>33</w:t>
        <w:noBreakHyphen/>
        <w:t>340.</w:t>
        <w:tab/>
        <w:t>The task force shall report on the findings, activities, and recommendations to the legislature by May 15, 2005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1:52:00Z</dcterms:created>
  <dc:creator>bbm</dc:creator>
  <dc:description/>
  <dc:language>en-US</dc:language>
  <cp:lastModifiedBy>nsc</cp:lastModifiedBy>
  <cp:lastPrinted>2003-12-17T09:28:00Z</cp:lastPrinted>
  <dcterms:modified xsi:type="dcterms:W3CDTF">2003-12-18T21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