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6</w:t>
        <w:noBreakHyphen/>
        <w:t>240, CODE OF LAWS OF SOUTH CAROLINA, 1976, RELATING TO LICENSE RENEWAL REQUIREMENTS, SO AS TO PROVIDE THAT AN AUCTIONEER WHO IS SIXTY</w:t>
        <w:noBreakHyphen/>
        <w:t>FIVE YEARS OF AGE AND HAS BEEN LICENSED AS AN AUCTIONEER FOR TWENTY</w:t>
        <w:noBreakHyphen/>
        <w:t>FIVE YEARS OR MORE IS EXEMPT FROM THE ANNUAL CONTINUING EDUCATION REQU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6</w:t>
        <w:noBreakHyphen/>
        <w:t>240(B) of the 1976 Code, as added by Act 318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When a licensee applies for renewal, the licensee shall submit proof with the renewal form, in a form acceptable to the commission, that the licensee has acquired commission</w:t>
        <w:noBreakHyphen/>
        <w:t xml:space="preserve">approved continuing education of at least four hours within the previous twelve months. Continuing education is not required of apprentice auctioneers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auction firm license holders unless the owner or manager is a licensed auctioneer</w:t>
      </w:r>
      <w:r>
        <w:rPr>
          <w:u w:val="single"/>
        </w:rPr>
        <w:t>, and auctioneers who are sixty</w:t>
        <w:noBreakHyphen/>
        <w:t>five years of age or older and who have been licensed twenty</w:t>
        <w:noBreakHyphen/>
        <w:t>five years or mor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1:52:00Z</dcterms:created>
  <dc:creator>NBD</dc:creator>
  <dc:description/>
  <dc:language>en-US</dc:language>
  <cp:lastModifiedBy>nsc</cp:lastModifiedBy>
  <cp:lastPrinted>2003-12-17T10:26:00Z</cp:lastPrinted>
  <dcterms:modified xsi:type="dcterms:W3CDTF">2003-12-18T21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