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7) to amend the Code of Laws of South Carolina, 1976, by adding Chapter 81 to Title 40 so as to place the State Athletic Commission under the administration of the Department of Labor, Licensing and Regu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vent or exhibition or any fee charged for presenting a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 by striking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holds, or gives a boxing, kickboxing, or wrestling event 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5, by striking lines 27-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81-50.  (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 large appointments shall be a physician licensed and in good standing in the State.</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0, by striking line 13 and inser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ommission by a supermajority vote waives this requirement as to an</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shows, or gives a boxing, kick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eight members appointed by the Governor with the advice and consent of the Senate to regulate boxing, kickboxing, wrestling, and other combative sports in this State whether in person or via closed circuit television.  One member must be appointed from each congressional district of the State and one from the State at large.  The Governor also shall appoint one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 xml:space="preserve">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one year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bCs/>
        </w:rPr>
        <w:t>Section 40</w:t>
        <w:noBreakHyphen/>
        <w:t>81</w:t>
        <w:noBreakHyphen/>
        <w:t xml:space="preserve">265.  </w:t>
      </w:r>
      <w:r>
        <w:rPr/>
        <w:t>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ten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one year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40</w:t>
        <w:noBreakHyphen/>
        <w:t>81</w:t>
        <w:noBreakHyphen/>
        <w:t xml:space="preserve">425.  </w:t>
      </w:r>
      <w:r>
        <w:rPr/>
        <w:t>In addition to the requirements of Section 40</w:t>
        <w:noBreakHyphen/>
        <w:t>81</w:t>
        <w:noBreakHyphen/>
        <w:t>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w:t>
        <w:noBreakHyphen/>
        <w:t>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pounds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pounds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w:t>
        <w:noBreakHyphen/>
        <w:t xml:space="preserve"> over 2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no off the street boxing tournament shall be longer than two (2) consecutive twenty</w:t>
        <w:noBreakHyphen/>
        <w:t>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w:t>
        <w:tab/>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w:t>
        <w:noBreakHyphen/>
        <w:t>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 xml:space="preserve">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26:00Z</dcterms:created>
  <dc:creator>NBD</dc:creator>
  <dc:description/>
  <dc:language>en-US</dc:language>
  <cp:lastModifiedBy>amh</cp:lastModifiedBy>
  <cp:lastPrinted>2003-03-03T15:56:00Z</cp:lastPrinted>
  <dcterms:modified xsi:type="dcterms:W3CDTF">2003-03-14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