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ab/>
      </w:r>
      <w:r>
        <w:rPr>
          <w:b/>
          <w:sz w:val="36"/>
        </w:rPr>
        <w:t>S. 44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Alexander, Reese and Knot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47) to amend the Code of Laws of South Carolina, 1976, by adding Chapter 81 to Title 40 so as to place the State Athletic Commission under the administration of the Department of Labor, Licensing and Regulation, etc.,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Labor, Licensing, and Regulation has indicated this bill would not have any impact on the department, the General Fund of the State or on federal and/or other funds.  This bill is a technical change to move the commission into the POLA group.</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The Board of Economic Advisors has reviewed the bill and has determined that there is no impact on state general or other fund revenue in FY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transfer the statutory authority of the State Athletic Commission (SAC) from Title 52 of the SC Code of Laws entitled “Amusements and Athletic Contests” to Title 40 entitled “Professions and Occupations” so as to conform the practices of the SAC to similar provisions governing other professional and occupational licensing boards administered by the Department of Labor, Licensing and Regulation (LLR).  Specifically, this bill would delete Chapter 7 of Title 52 relating to the SAC as well as subordinate athletic commissions at the county level.  According to LLR officials, transferring the SAC’s statutory authority from Title 52 to Title 40 is largely technical in nature because the administrative and regulatory functions of the SAC are already the responsibility of LLR under current regulation.  According to these officials, this bill would not directly affect or otherwise change the SAC’s current expenditure requirement and/or its fee and revenue structure.  As such, the BEA has determined that this bill is not expected to impact state general or other fund revenue in FY2003-04.  </w:t>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10.</w:t>
        <w:tab/>
        <w:t>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w:t>
      </w:r>
      <w:r>
        <w:rPr>
          <w:b/>
        </w:rPr>
        <w:t xml:space="preserve"> </w:t>
      </w:r>
      <w:r>
        <w:rPr/>
        <w:t xml:space="preserve">chapter control. The Professional Boxing Safety Act of 1996 (15 U.S.C. § 6301 et seq.) and all other federal laws pertaining to boxing are incorporated by reference and made a par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ut’ means the individual contest between two participants for a scheduled number of 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xer’ means a person who competes for a purse or compensation in boxing matches, contests, or exhibition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means an occurrence, bout, or contest regulated by the State Athletic Commission in which any contestant displays or exhibits athletic skills in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hibition’ means an occurrence in which the participant shows, displays, or performs without striving to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Kick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b) 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c) 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fficial’ means the judges, referees, timekeepers, and other persons assigned by the administrator and necessary to conduc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 person who acts as a promoter, boxer, wrestler,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Promoter’ means a person, club, corporation, organization, or association which promotes, advertises, presents, conducts, holds, or gives a boxing, kickboxing,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iner’ means any person who is licensed by the commission and trains individuals to compete in professional  boxing or kick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Wrestling’ means events or exhibitions choreographed such that two or more opponents struggle hand to hand in an attempt to force another down for the purpose of providing entertainment to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30.</w:t>
        <w:tab/>
      </w:r>
      <w:r>
        <w:rPr/>
        <w:t>No person shall promote or participate in an event or exhibition without a license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w:t>
        <w:tab/>
      </w:r>
      <w:r>
        <w:rPr>
          <w:spacing w:val="-2"/>
        </w:rPr>
        <w:t>(A)</w:t>
        <w:tab/>
        <w:t xml:space="preserve">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n applicant or licensee aggrieved by a decision of the administrator may request in writing a review of that decis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0.</w:t>
        <w:tab/>
        <w:t>(A) There is created the State Athletic Commission consisting of eight members appointed by the Governor with the advice and consent of the Senate to regulate boxing, kickboxing, wrestling, and other combative sports in this State.  One member must be appointed from each congressional district of the State and two from the State at large.  One of the at-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boxing,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60.  (A) The commission shall annually elect a chairman and other officers the commission may designate.</w:t>
      </w:r>
      <w:r>
        <w:rPr>
          <w:spacing w:val="-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meet at least twice yearly at the call of the chairman.  The chairman may call other meetings when considered necessary and shall do so on petition of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70.</w:t>
        <w:tab/>
        <w:t>(A)</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 xml:space="preserve">determine the eligibility of applicants for examination and licensure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examine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ab/>
        <w:t>(3)</w:t>
        <w:tab/>
        <w:t xml:space="preserve">promulgate an appropriate code of professional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5)</w:t>
        <w:tab/>
        <w:t xml:space="preserve">discipline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6)</w:t>
        <w:tab/>
        <w:t>promulgate regulations which must be submitted to the director at least thirty days before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pacing w:val="-2"/>
        </w:rPr>
        <w:tab/>
        <w:t>(B)</w:t>
        <w:tab/>
        <w:t xml:space="preserve">At the request of the director, the administrator shall </w:t>
      </w:r>
      <w:r>
        <w:rPr/>
        <w:t>designate the department representative a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department representative shall supervise events and exhibitions for the purpose of enforcing this chapt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ing licenses to contestants and participants according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igating or inspecting all conditions or persons subject to permit 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ing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commission designee in conjunction with the department representative shall review the Association of Boxing Commissions’ National Registry along with all additional appropriate information and approve or deny all pairing of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80.</w:t>
        <w:tab/>
        <w:t>The department shall investigate complaints and conduct inspections of allege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90.</w:t>
        <w:tab/>
        <w:t>The commission may conduct disciplinary action proceedings as provided for in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00.</w:t>
        <w:tab/>
        <w:t>The commission may enforce the licensing and permitting requirements of this chapter 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10.</w:t>
        <w:tab/>
      </w:r>
      <w:r>
        <w:rPr/>
        <w:t>The commission may take disciplinary action based upon any of the grounds provided for in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15.</w:t>
        <w:tab/>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20.</w:t>
        <w:tab/>
        <w:t>(A)</w:t>
        <w:tab/>
        <w:t>Upon a determination by the commission that one or more of the grounds for discipline exists, in addition to the actions provided for in Sections 40</w:t>
        <w:noBreakHyphen/>
        <w:t>1</w:t>
        <w:noBreakHyphen/>
        <w:t>120 and 40</w:t>
        <w:noBreakHyphen/>
        <w:t>1</w:t>
        <w:noBreakHyphen/>
        <w:t>130,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refuse to renew a license or revoke or suspend a license for all or any part of the unexpired por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impose a fine of not more than one thousand dollars for </w:t>
      </w:r>
      <w:r>
        <w:rPr/>
        <w:t>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 sanction imposed or disciplinary action taken pursuant to this section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Section 40</w:t>
        <w:noBreakHyphen/>
        <w:t>81</w:t>
        <w:noBreakHyphen/>
        <w:t>130.</w:t>
        <w:tab/>
        <w:t>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40.</w:t>
        <w:tab/>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5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60.</w:t>
        <w:tab/>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70.</w:t>
        <w:tab/>
        <w:t>A person found in violation of this chapter or a regulation promulgated pursuant to this chapter may be required to pay costs associated with the investigation, inspec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90.</w:t>
        <w:tab/>
      </w:r>
      <w:r>
        <w:rPr/>
        <w:t>(A)</w:t>
        <w:tab/>
        <w:t>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a commission disciplining a licensee is public informa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200.</w:t>
        <w:tab/>
        <w:t xml:space="preserve">A person who violates the provisions of this chapter or a regulation promulgated pursuant to this chapter is guilty of a misdemeanor and, upon conviction, must be fined not more </w:t>
      </w:r>
      <w:r>
        <w:rPr/>
        <w:t>than one thousand dollars or imprisoned for not more than two years,</w:t>
      </w:r>
      <w:r>
        <w:rPr>
          <w:spacing w:val="-2"/>
        </w:rPr>
        <w:t xml:space="preserv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10.</w:t>
        <w:tab/>
        <w:t>In addition to initiating a criminal proceeding for a violation of this chapter, the commission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estl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40.</w:t>
        <w:tab/>
      </w:r>
      <w:r>
        <w:rPr>
          <w:spacing w:val="-2"/>
        </w:rPr>
        <w:t>(A)</w:t>
        <w:tab/>
        <w:t xml:space="preserve">An application for licensure under this chapter must be submitted on an approved form, completed in its entirety.  The application must be signed by the applicant.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ll licenses are valid from January 1 to December 31 of the yea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250. (A) In addition to the requirements of this chapter, all boxing events or exhibitions must be conducted in accordance with all applicable federal statutes and regulations including, but not limited to, 15 U.S.C. Section 63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B) No boxing bout shall be more than twelve round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60.</w:t>
        <w:tab/>
        <w:t>(A)</w:t>
        <w:tab/>
        <w:t>In order to be licensed as a boxer for an event or exhibition, an applicant:</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tab/>
        <w:t>(1)</w:t>
        <w:tab/>
        <w:t xml:space="preserve">must be between the ages of 18 and 35, unless the commission by a super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not be listed on the Association of Boxing Commissions’ National Suspension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submit documentation, on a commission 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submit evidence that the applicant has been tested not more than one year before the scheduled event or exhibition and is not infected with the human immunodeficiency virus and shall show proof of immunity for Hepatitis B and Hepatitis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submit any additional documentation required by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xer shall submit to a pre</w:t>
        <w:noBreakHyphen/>
        <w:t>fight physical by a ringside physician and be found eligible to compete and not medically dis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
        </w:rPr>
        <w:tab/>
      </w:r>
      <w:r>
        <w:rPr>
          <w:bCs/>
        </w:rPr>
        <w:t>Section 40</w:t>
        <w:noBreakHyphen/>
        <w:t>81</w:t>
        <w:noBreakHyphen/>
        <w:t xml:space="preserve">265.  </w:t>
      </w:r>
      <w:r>
        <w:rPr/>
        <w:t>In order to be licensed as a contestant in a toughman contest or off the street boxing, an applicant:</w:t>
      </w:r>
    </w:p>
    <w:p>
      <w:pPr>
        <w:pStyle w:val="TextBody"/>
        <w:widowContro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  shall be between the ages of 18 and 35;</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  shall submit documentation, on a commission 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5)  involved in off the street boxing tournaments shall be required to undergo an ophthalmology examination if he or she indicates on the application he or she has been knocked out  in the last twelve (12)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70.</w:t>
        <w:tab/>
        <w:t>In addition to meeting the requirements of Section 40</w:t>
        <w:noBreakHyphen/>
        <w:t>81</w:t>
        <w:noBreakHyphen/>
        <w:t>260, the promoter’s representative for female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applicant shall be contracted for or engage in a contest between male and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ests must be limited to four, six, eight, ten, or twelve rounds of two minute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 fitted mouthpieces must be used of the same variety required of male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loves weighing not less than ten ounces must be 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hysicia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nnual physical examination shall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oters shall provide female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80.</w:t>
        <w:tab/>
        <w:t>In order to be licensed as a professional kick boxer for an event or exhibition,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ust be between the ages of 18 and 35, unless the commission by a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 completed application with payment of the prescribed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submit documentation, on a commission approved form, that the applicant has undergone a comprehensive physical examination by a licensed physician subsequent to his last kick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submit evidence that the applicant has been tested not more than one year before the scheduled event or exhibition and is not infected with the human immunodeficiency virus and shall show proof of immunity for Hepatitis B and Hepatitis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hall submit any additional documentation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90.</w:t>
        <w:tab/>
        <w:t>In addition to meeting the requirements of Section 40</w:t>
        <w:noBreakHyphen/>
        <w:t>81</w:t>
        <w:noBreakHyphen/>
        <w:t>280, promoter’s representative for female professional kick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mmissio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nnual physical examination must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rs shall provide female kick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00.</w:t>
        <w:tab/>
        <w:t>In order to be licensed as a wrestl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documentation that the applicant has undergone an annual physical examination by a licensed physician and has been found physically able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10.</w:t>
        <w:tab/>
        <w:t>In order to be licensed as a manag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20.</w:t>
        <w:tab/>
        <w:t>In order to be licensed as a second,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30.</w:t>
        <w:tab/>
        <w:t>In order to be licensed as a train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40.</w:t>
        <w:tab/>
        <w:t>In order to be licensed as an announc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50.</w:t>
        <w:tab/>
        <w:t>In order to be licensed as a promot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not have been convicted or pled guilty or nolo contendere to a felony, crime of moral turpitude, or other crime related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60.</w:t>
        <w:tab/>
        <w:t>(A)</w:t>
        <w:tab/>
        <w:t>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promoter is responsible for compliance and enforcement of this chapter, regulations, and polic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moters are responsible for maintaining order and security at events and exhibitions.  Promoters of boxing events shall have an ambulance with appropriate medical equipment and personnel on site during th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70.</w:t>
        <w:tab/>
        <w:t>Before a permit is issued, all promoter’s representatives must be identified and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80.</w:t>
        <w:tab/>
        <w:t>In order to be licensed as a refere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submit a statement annually from a licensed physician indicating that the applicant is physically able to perform the duties of a 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90.</w:t>
        <w:tab/>
        <w:t>In order to be licensed as a judg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0.</w:t>
        <w:tab/>
        <w:t>In order to be licensed as a timekeep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10.</w:t>
        <w:tab/>
        <w:t xml:space="preserve">In order to be licensed as a matchmaker, an applicant 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20.</w:t>
        <w:tab/>
        <w:t>In order to be issued an event or exhibition permit, a promoter currently license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1)</w:t>
        <w:tab/>
      </w:r>
      <w:r>
        <w:rPr>
          <w:spacing w:val="-2"/>
        </w:rPr>
        <w:t xml:space="preserve">submit a completed application </w:t>
      </w:r>
      <w:r>
        <w:rPr/>
        <w:t>containing the information required by the commiss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a)</w:t>
        <w:tab/>
        <w:t xml:space="preserve">the names and current license numbers of all participants, contestants, and prom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b)</w:t>
        <w:tab/>
        <w:t xml:space="preserve">evidence of medical, hospitalization, and life insurance in the sum of ten thousand dollars that covers every conte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c)</w:t>
        <w:tab/>
        <w:t xml:space="preserve">evidence that a surety bond or certified funds have been filed with the department in the amount equal to the total value of any purs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d)</w:t>
        <w:tab/>
        <w:t xml:space="preserve">information from the Association of Boxing Commissions’ National Registry which includes each boxer’s ring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e)</w:t>
        <w:tab/>
        <w:t>evidence that each contestant has complied with the licensing requirements in Section 40</w:t>
        <w:noBreakHyphen/>
        <w:t>81</w:t>
        <w:noBreakHyphen/>
        <w:t>260 and Section 40</w:t>
        <w:noBreakHyphen/>
        <w:t>81</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pies of the contracts between boxers, managers, and officials and copies of the contracts with the promoter covering all contestants, participants, and officials in the event or exhibition for which the perm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 xml:space="preserve">In the case of a corporation, association, or entity the application must be signed by its president or a representative who has binding authority for the corporation, associati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40</w:t>
        <w:noBreakHyphen/>
        <w:t>81</w:t>
        <w:noBreakHyphen/>
        <w:t xml:space="preserve">425.  </w:t>
      </w:r>
      <w:r>
        <w:rPr/>
        <w:t>In addition to the requirements of Section 40</w:t>
        <w:noBreakHyphen/>
        <w:t>81</w:t>
        <w:noBreakHyphen/>
        <w:t>420, in order to be issued an event or exhibition permit for  a toughman contest or off the street boxing, a promoter currently licensed in this State shall assure tha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w:t>
        <w:tab/>
        <w:t>kicking shall not be permitted in off the street boxing;</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2)  no boxer shall participate in more than four (4) bouts in the same calendar day or on successive days without specific approval of the duly authorized department representative.  The ringside physician must check and record a boxer’s blood pressure prior to each figh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4)  each bout shall be limited to three (3) one</w:t>
        <w:noBreakHyphen/>
        <w:t>minute round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5)  weight classes shall be as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Class I:    130 – 152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Class II:   153 – 175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Class III:  176 – 199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 xml:space="preserve">  Class IV: Super heavyweight – over 2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neutral corner men assigned by the promoter and approved in advance by a department representative shall work a particular corner and shall remain in that corner throughout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the corner men must use clean towels and clean mouthpieces for each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gloves of minimum weight of sixteen (16) ounces, to be provided by the promoter,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9)</w:t>
        <w:tab/>
        <w:t>all equipment must be inspected and approved by the department representative.  All contestants must wear approved headgear and a protective athletic c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w:t>
        <w:tab/>
        <w:t>no off the street boxing tournament shall be longer than two (2) consecutive twenty</w:t>
        <w:noBreakHyphen/>
        <w:t>four (24) hou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1)</w:t>
        <w:tab/>
        <w:t>no person who has participated in professional boxing or kickboxing including trainers and sparring partners shall  enter an off the street boxing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 lieu of an accident policy and medical insurance policy, the promoter may provide a surety bond to the commission in the amount of ten thousand ($10,000.00) dollars.  Such bond is to guarantee that the promoter pay for medical treatment for injuries received by participants and a payment of ten thousand ($10,000.00)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permit for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vent permit for wres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40.</w:t>
        <w:tab/>
        <w:t>Applications for permits received less than fifteen days before the event or exhibition may be denied and, if granted, are subject to a late fee of not less than twenty</w:t>
        <w:noBreakHyphen/>
        <w:t>five dollars or more than one hundred dollars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 xml:space="preserve">450. (A) The department representative may </w:t>
      </w:r>
      <w:r>
        <w:rPr>
          <w:spacing w:val="-2"/>
        </w:rPr>
        <w:t>issue administrative citations and cease and desist orders and may assess administrative penalties against a person for violations of this chapter and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Separate citations may be issued and separate administrative penalties may be assessed against a person for each violation; however, no more than two thousand five hundred dollars in administrative penalties may be assessed against a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D)</w:t>
        <w:tab/>
        <w:t>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60.</w:t>
        <w:tab/>
        <w:t>(A)</w:t>
        <w:tab/>
        <w:t>A boxer who sustains a succession of six defeats or a series of knockouts or technical knockouts in any state or jurisdiction may be subject to licensure denial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xer is permitted to box while under suspension from any boxing commission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cent knockout, technical knockout, or series of consecutive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requirement for a medical procedure, or physician denial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of a drug t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use of false aliases, or falsifying, or attempting to falsify, official identification card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70.</w:t>
        <w:tab/>
        <w:t>(A)</w:t>
        <w:tab/>
        <w:t>After a knockout in a South Carolina event or exhibition, the commission shall suspend the boxer for not less than sixty days and require medical examinations as ordered by the ringside physician or the commissio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technical knockout in a South Carolina event or exhibition, the commission shall suspend the boxer for not less than thirty days and require a medical examination as ordered by the ringside physician or the commissio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80.</w:t>
        <w:tab/>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90.</w:t>
        <w:tab/>
        <w:t>It is the responsibility of the promoter or the promoter’s representative to ensure compli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ingside physician shall physically examine each contestant in a boxing event or exhibition not less than twenty</w:t>
        <w:noBreakHyphen/>
        <w:t xml:space="preserve">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vent or exhibition may proceed in violation of this section.  Failure to comply imperatively requires emergency action and the summary suspension of the event or exhibition permit until full compliance with this section is at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50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an amateur  boxing, wrestling, kickboxing, martial arts, or sparring exhibition, contest, or performance conducted by an institution of higher education or a secondary school if all participants are regularly enroll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amateur boxing or wrestling matches sanctioned by the Amateur Athletic Union or the United States Amateur Boxing Federation or  other amateur associations or group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schools or organizations under the auspices of the United States Olympic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4)</w:t>
        <w:tab/>
        <w:t xml:space="preserve">events or exhibitions sponsored by USA Boxing </w:t>
        <w:noBreakHyphen/>
        <w:t xml:space="preserve"> South Carolina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10.</w:t>
        <w:tab/>
        <w:t>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20.</w:t>
        <w:tab/>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360 for good cause shown by the nonprofit or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40</w:t>
        <w:noBreakHyphen/>
        <w:t>81</w:t>
        <w:noBreakHyphen/>
        <w:t>530.</w:t>
        <w:tab/>
        <w:t>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boxing, or martial ar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5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7">
    <w:name w:val="Heading 7"/>
    <w:basedOn w:val="Normal"/>
    <w:next w:val="Normal"/>
    <w:qFormat/>
    <w:pPr>
      <w:keepNext w:val="true"/>
      <w:widowControl w:val="false"/>
      <w:numPr>
        <w:ilvl w:val="0"/>
        <w:numId w:val="2"/>
      </w:numPr>
      <w:tabs>
        <w:tab w:val="clear" w:pos="720"/>
      </w:tabs>
      <w:ind w:hanging="1800"/>
      <w:outlineLvl w:val="6"/>
    </w:pPr>
    <w:rPr>
      <w:u w:val="singl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widowControl w:val="false"/>
      <w:ind w:firstLine="166"/>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17:00Z</dcterms:created>
  <dc:creator>NBD</dc:creator>
  <dc:description/>
  <dc:language>en-US</dc:language>
  <cp:lastModifiedBy>amh</cp:lastModifiedBy>
  <cp:lastPrinted>2003-04-30T18:51:00Z</cp:lastPrinted>
  <dcterms:modified xsi:type="dcterms:W3CDTF">2003-04-30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