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10.</w:t>
        <w:tab/>
        <w:t>This chapter may be cited as the South Carolina Military Preparedness Act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r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2</w:t>
        <w:noBreakHyphen/>
        <w:t>79</w:t>
        <w:noBreakHyphen/>
        <w:t>40.</w:t>
        <w:tab/>
        <w:t>(A)</w:t>
      </w:r>
      <w:r>
        <w:rPr/>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u w:val="single"/>
        </w:rPr>
      </w:pPr>
      <w:r>
        <w:rPr>
          <w:rFonts w:cs="Courier New"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2</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olving loan account’ means the South Carolina Military Value Revolving Loan Account established pursuant to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50.</w:t>
        <w:tab/>
      </w:r>
      <w:r>
        <w:rPr/>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60.</w:t>
        <w:tab/>
      </w:r>
      <w:r>
        <w:rPr/>
        <w:t xml:space="preserve">The State Budget and Control Board, by resolution duly adopted, shall effect the issuance of military value enhancement bonds, or pending the issuance, effect the issuance of military value enhancement bond anticipation notes pursuant to Chapter 17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70.</w:t>
        <w:tab/>
        <w:t>T</w:t>
      </w:r>
      <w:r>
        <w:rPr/>
        <w:t xml:space="preserve">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80.</w:t>
      </w:r>
      <w:r>
        <w:rPr/>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90.</w:t>
        <w:tab/>
      </w:r>
      <w:r>
        <w:rPr/>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00.</w:t>
        <w:tab/>
      </w:r>
      <w:r>
        <w:rPr/>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10.</w:t>
        <w:tab/>
      </w:r>
      <w:r>
        <w:rPr/>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20.</w:t>
        <w:tab/>
        <w:t>Military value</w:t>
      </w:r>
      <w:r>
        <w:rPr/>
        <w:t xml:space="preserv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30.</w:t>
        <w:tab/>
      </w:r>
      <w:r>
        <w:rPr/>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be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40.</w:t>
        <w:tab/>
      </w:r>
      <w:r>
        <w:rPr/>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13:00Z</dcterms:created>
  <dc:creator>GGS</dc:creator>
  <dc:description/>
  <dc:language>en-US</dc:language>
  <cp:lastModifiedBy>ag1</cp:lastModifiedBy>
  <cp:lastPrinted>2003-12-17T12:02:00Z</cp:lastPrinted>
  <dcterms:modified xsi:type="dcterms:W3CDTF">2003-12-22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