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Ceips, Harvin, Altman, G.M. Smith, Vaughn, Weeks, Clark, Gilham, Walker, Duncan, Coates, Stille, Bailey, Herbkersman, M.A. Pitts, Richardson, Mahaffey, Lourie, Loftis, Lloyd, Leach, Keegan, Hinson, Young, Wilkins, Umphlett, Snow, J.E. Smith, Skelton, Scarborough, Sandifer, Rivers, Haskins, Edge, Cotty, G. Brown, Chellis, J. Brown and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22/04--H.</w:t>
        <w:tab/>
        <w:t>[SEC 4/27/04 3:1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481) to amend the Code of Laws of South Carolina, 1976, by adding Chapter 79 in Title 2, enacting the South Carolina Military Preparedness and Enhancement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ct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House of Representatives to serve ex officio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to serve ex officio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retary of Commerce or the secretary’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ight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w:t>
        <w:noBreakHyphen/>
        <w:t>79</w:t>
        <w:noBreakHyphen/>
        <w:t>40.</w:t>
        <w:tab/>
        <w:t>(A)</w:t>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the creditworthiness of the defense community and its ability to repay the loan or matc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79-100.</w:t>
        <w:tab/>
      </w:r>
      <w:r>
        <w:rPr>
          <w:rFonts w:cs="Courier New" w:ascii="Times New Roman" w:hAnsi="Times New Roman"/>
          <w:sz w:val="22"/>
        </w:rPr>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 xml:space="preserve">the total cost of the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9-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Courier New" w:ascii="Times New Roman" w:hAnsi="Times New Roman"/>
          <w:sz w:val="22"/>
        </w:rPr>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w:t>
        <w:tab/>
        <w:t>2.</w:t>
        <w:tab/>
        <w:t>This act takes effect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keepNext w:val="true"/>
        <w:jc w:val="center"/>
        <w:rPr/>
      </w:pPr>
      <w:r>
        <w:rPr/>
        <w:t>ESTIMATED FISCAL IMPACT ON GENERAL FUND EXPENDITURES:</w:t>
      </w:r>
    </w:p>
    <w:p>
      <w:pPr>
        <w:pStyle w:val="Normal"/>
        <w:keepNext w:val="true"/>
        <w:jc w:val="center"/>
        <w:rPr/>
      </w:pPr>
      <w:bookmarkStart w:id="2" w:name="g"/>
      <w:bookmarkEnd w:id="2"/>
      <w:r>
        <w:rPr/>
        <w:t>A Cost to the General Fund (See Below)</w:t>
      </w:r>
    </w:p>
    <w:p>
      <w:pPr>
        <w:pStyle w:val="Normal"/>
        <w:keepNext w:val="true"/>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tate Treasurer’s Office estimates that if $25 million of ‘military value enhancement bonds’ were issued at one time, there would be an annual cost of principle and interest to the General Fund of the State of $2.5 million for fifteen years, totaling $37.5 million.</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 xml:space="preserve">Governor’s Offic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The Governor’s Office estimates that to comply with this bill there will be annual recurring cost to the General Fund of the State of approximately $552,429.  Of that amount $287,429 would be salary and fringe benefits for nine additional positions.  Other operating expenses including rent, supplies, travel, telephone and consultant fees are estimated at $265,000 annually.  One-time cost of $25,000 for office furniture is anticipated.  Therefore, total first year cost can be estimated at $577,4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w:t>
        <w:noBreakHyphen/>
        <w:t>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 of the 1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9</w:t>
        <w:noBreakHyphen/>
        <w:t>10.</w:t>
        <w:tab/>
        <w:t>This chapter may be cited as the South Carolina Military Preparedness Act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irman of the Committee on Medical, Military, Public and Municipal Affairs of the House of Representatives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irman of the Senate General Committee,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ine members appointed by the Governor for terms of six years ending on June 30 of the year the term expires and until their successors are appointed and qualify, except that of those first appointed, two shall serve terms of two years and two shall serve terms of four years, the terms to be noted in the appointments.  To be eligible for appointment a person must have demonstrated experience in economic development, the defense industry, military installation operation, environmental issues, finance, land government, or the use of air space for future military mission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r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 w:ascii="Times New Roman" w:hAnsi="Times New Roman"/>
          <w:sz w:val="22"/>
        </w:rPr>
        <w:t>Section 2</w:t>
        <w:noBreakHyphen/>
        <w:t>79</w:t>
        <w:noBreakHyphen/>
        <w:t>40.</w:t>
        <w:tab/>
        <w:t>(A)</w:t>
      </w:r>
      <w:r>
        <w:rPr/>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u w:val="single"/>
        </w:rPr>
      </w:pPr>
      <w:r>
        <w:rPr>
          <w:rFonts w:cs="Courier New" w:ascii="Times New Roman" w:hAnsi="Times New Roman"/>
          <w:sz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If the commission determines that a project will enhance the military value of the military facility, the commission shall, in accordance with the criteria adopted by the commission pursuant to Section 2</w:t>
        <w:noBreakHyphen/>
        <w:t>79</w:t>
        <w:noBreakHyphen/>
        <w:t>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alyze the creditworthiness of the defense community to determine the defense community’s ability to repay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valuate the feasibility of the project to be financed to ensure that the defense community has pledged a source of revenue or taxes sufficient to repay the loan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00.</w:t>
        <w:tab/>
        <w:t>(A)</w:t>
        <w:tab/>
        <w:t>The commission shall adopt policies, in consultation with the board, which contain the criteria for evaluating the credit of a loan applicant and the financial feasibility of a project.  The commission shall also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name of the defense community and its principal offic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proceeds of state general obligation bonds issued pursuant to Chapter 79, Title 2, the South Carolina Military Value Enhancement Bond Act,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determination relating to the proposed ordinance, rule, or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80.</w:t>
        <w:tab/>
        <w:t>Effective July 1, 2004, public utilities whose rates are regulated by South Carolina must provide a twenty percent discount from the rates otherwise applicable to rates charged a defense base.  Public utilities changing a substantially equal discounted rate, as determined by the South Carolina Public Service Commission, for a defense base as of June 30, 2004, are exempt from this requirement and a public utility where the discount required pursuant to this section equals more than one percent of its annual gross utility revenues is also exempt from this requirement.  Notwithstanding any other provision of law, a public utility required to provide the discount provided by this section may recover the revenue not collected by imposing a surcharge on all other customers in its service area.  An otherwise exempt public utility offering the discount provided pursuant to this section may similarly recover the revenue not collected by means of this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3</w:t>
        <w:noBreakHyphen/>
        <w:t>10.</w:t>
        <w:tab/>
        <w:t>This chapter may be cited as 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2</w:t>
        <w:noBreakHyphen/>
        <w:t>20.</w:t>
        <w:tab/>
        <w:t>The General Assembly finds it in the public interest that the value of military facilities situated in this State is enhanced in order to secure both the nation’s national security needs and the economic well being of the citizens of this State who are directly employed by the United States Department of Defense and the additional many thousands of South Carolinians whose livelihoods are linked to military facilities.  In enacting the South Carolina Military Preparedness and Enhancement Act, the General Assembly has provided a means for local communities to take positive steps to enhance the value of a military facility by means of loans from the South Carolina Military Value Revolving Loan Account.  The bonds authorized pursuant to this chapter are the primary means the General Assembly has determined to provide the necessary initial funding of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3</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ilitary value enhancement bonds’ or ‘bonds’ mean general obligation bonds issued by this Stat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olving loan account’ means the South Carolina Military Value Revolving Loan Account established pursuant to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40.</w:t>
        <w:tab/>
        <w:t xml:space="preserve">In order to fund the revolving loan account there must be issued from time to time military value enhancement bonds under the conditions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50.</w:t>
        <w:tab/>
      </w:r>
      <w:r>
        <w:rPr/>
        <w:t>The maximum principal amount of bonds that may be issued pursuant to this chapter may not exceed twenty</w:t>
        <w:noBreakHyphen/>
        <w:t>five million dollars except that this limitation does not apply to any bonds issued for the purpose of refunding prior issues of such bonds.  The authority to issue bonds under this chapter expires four years from the effective date of this chapter. The four</w:t>
        <w:noBreakHyphen/>
        <w:t xml:space="preserve">year limitation, however, does not apply to bonds issued to retire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60.</w:t>
        <w:tab/>
      </w:r>
      <w:r>
        <w:rPr/>
        <w:t xml:space="preserve">The State Budget and Control Board, by resolution duly adopted, shall effect the issuance of military value enhancement bonds, or pending the issuance, effect the issuance of military value enhancement bond anticipation notes pursuant to Chapter 17 of Tit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70.</w:t>
        <w:tab/>
        <w:t>T</w:t>
      </w:r>
      <w:r>
        <w:rPr/>
        <w:t xml:space="preserve">o issue military value enhancement bonds, the State Budget and Control Board shall adopt a resolution providing for the issuance of military value enhancement bonds pursuant to the provisions of this chapter. The authorizing resolu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hedule showing the aggregate of military value enhancement bonds issued, the annual payments required to retire the state school facilities bonds, the interest thereon, and the amount of any special funds applicable to the retirement of the outstanding military val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military value enhancement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showing future annual principal requirements and estimated annual interest requirements on the military value enhancement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80.</w:t>
      </w:r>
      <w:r>
        <w:rPr/>
        <w:tab/>
        <w:t xml:space="preserve">The military value enhancement bonds must bear the date and mature at the time that the resolution provides, except that no bond may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90.</w:t>
        <w:tab/>
      </w:r>
      <w:r>
        <w:rPr/>
        <w:t>All military value enhancement bonds issued under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00.</w:t>
        <w:tab/>
      </w:r>
      <w:r>
        <w:rPr/>
        <w:t xml:space="preserve">All military value enhancement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10.</w:t>
        <w:tab/>
      </w:r>
      <w:r>
        <w:rPr/>
        <w:t xml:space="preserve">For the payment of the principal and interest on all military value enhancement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20.</w:t>
        <w:tab/>
        <w:t>Military value</w:t>
      </w:r>
      <w:r>
        <w:rPr/>
        <w:t xml:space="preserve"> enhancement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only to the lowest interest cost bidder, but the right is reserved to reject all bids and to readvertise the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30.</w:t>
        <w:tab/>
      </w:r>
      <w:r>
        <w:rPr/>
        <w:t xml:space="preserve">The proceeds of the sale of military value enhancement bonds must be received by the State Treasurer and credited to the revolving loan account to be used for the purposes provided pursuant to Chapter 79, Title 2, except that the accrued interest, if any, must be used to discharge in part the first interest to become due on the bonds, and the premium, if any, must be used to discharge the payment of the first installment of principal to become due on the bonds, but the purchasers of such bonds are in no way be liable for the proper application of the proceeds to the purposes for which they are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40.</w:t>
        <w:tab/>
      </w:r>
      <w:r>
        <w:rPr/>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13:00Z</dcterms:created>
  <dc:creator>GGS</dc:creator>
  <dc:description/>
  <dc:language>en-US</dc:language>
  <cp:lastModifiedBy>amh</cp:lastModifiedBy>
  <cp:lastPrinted>2003-12-17T12:02:00Z</cp:lastPrinted>
  <dcterms:modified xsi:type="dcterms:W3CDTF">2004-04-27T19: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