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7,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Harvin, Altman, G.M. Smith, Vaughn, Weeks, Clark, Gilham, Walker, Duncan, Coates, Stille, Bailey, Herbkersman, M.A. Pitts, Richardson, Mahaffey, Lourie, Loftis, Lloyd, Leach, Keegan, Hinson, Young, Wilkins, Umphlett, Snow, J.E. Smith, Skelton, Scarborough, Sandifer, Rivers, Haskins, Edge, Cotty, G. Brown, Chellis, J. Brown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7/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0:00Z</dcterms:created>
  <dc:creator>GGS</dc:creator>
  <dc:description/>
  <dc:language>en-US</dc:language>
  <cp:lastModifiedBy>inss</cp:lastModifiedBy>
  <cp:lastPrinted>2003-12-17T12:02:00Z</cp:lastPrinted>
  <dcterms:modified xsi:type="dcterms:W3CDTF">2004-04-27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