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9,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Harvin, Altman, G.M. Smith, Vaughn, Weeks, Clark, Gilham, Walker, Duncan, Coates, Stille, Bailey, Haskins, Richardson, Mahaffey, Lourie, Loftis, Lloyd, Leach, Keegan, Hinson, Herbkersman, Young, Wilkins, Umphlett, Snow, J.E. Smith, Skelton, Scarborough, Sandifer, Rivers, M.A. Pitts, Harrell, Edge, Cotty, G. Brown, Chellis, J. Brown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9/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81) to amend the Code of Laws of South Carolina, 1976, by adding Chapter 79 in Title 2, enacting the South Carolina Military Preparedness and Enhancement Act so as to establish,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1, SECTION 2, by striking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Courier New"/>
        </w:rPr>
        <w:t>SECTION</w:t>
        <w:tab/>
        <w:t>2.</w:t>
        <w:tab/>
        <w:t>This act takes effect July 1, 2004.</w:t>
        <w:tab/>
        <w:tab/>
        <w:tab/>
        <w:tab/>
        <w:tab/>
        <w:tab/>
        <w:tab/>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tate Treasurer’s Offi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tate Treasurer’s Office estimates that if $25 million of ‘military value enhancement bonds’ were issued at one time, there would be an annual cost of principle and interest to the General Fund of the State of $2.5 million for fifteen years, totaling $37.5 million.</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 xml:space="preserve">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Governor’s Office estimates that to comply with this bill there will be annual recurring cost to the General Fund of the State of approximately $552,429.  Of that amount $287,429 would be salary and fringe benefits for nine additional positions.  Other operating expenses including rent, supplies, travel, telephone and consultant fees are estimated at $265,000 annually.  One-time cost of $25,000 for office furniture is anticipated.  Therefore, total first year cost can be estimated at $577,4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35:00Z</dcterms:created>
  <dc:creator>GGS</dc:creator>
  <dc:description/>
  <dc:language>en-US</dc:language>
  <cp:lastModifiedBy>mc</cp:lastModifiedBy>
  <cp:lastPrinted>2003-12-17T12:02:00Z</cp:lastPrinted>
  <dcterms:modified xsi:type="dcterms:W3CDTF">2004-05-19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