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ltman, G.M. Smith, Davenport, Coates, J. Brown, Richardson, Kirsh, Owens, Weeks, Clark, Harrison, J.R. Smith, E.H. Pitts, Hinson, Walk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82) to amend Chapter 29, Title 6, Code of Laws of South Carolina, 1976, relating to local government planning, by adding Article 11 so as to enac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rticle 11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Charleston Naval Weapons Station, and other military bases or installations as determin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federal military installation overlay zone’ is an ‘overlay zone’ as defined in Section 6-29-720(C)(5) which imposes zoning requirements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located within a federal military installation overlay zone or, if there is no such overlay zone,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ters the planning department or agenc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land use plan or zoning proposal will permit a use that is suitable in view of the fact that the property under review is within the federal military installation overlay zone, or, if there is no such overlay zone is located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adjacent to or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tters the planning department or agenc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and use plan or zoning proposal will permit a use that is suitable in view of the fact that the property under review is adjacent to or is located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ther the land use plan or zoning proposal will adversely affect the existing use or usability of nearby property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02:00Z</dcterms:created>
  <dc:creator>GK1</dc:creator>
  <dc:description/>
  <dc:language>en-US</dc:language>
  <cp:lastModifiedBy>inss</cp:lastModifiedBy>
  <cp:lastPrinted>2003-12-17T11:56:00Z</cp:lastPrinted>
  <dcterms:modified xsi:type="dcterms:W3CDTF">2004-02-19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