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Altman, G.M. Smith, Davenport, Coates, J. Brown, Richardson, Kirsh, Owens, Weeks, Clark, Harrison, J.R. Smith, E.H. Pitts, Hinson, Walker, J.E. Smith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AREAS CONTIGUOUS TO FEDERAL MILITARY INSTALLATION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6 of the 1976 Code, as last amended by Act 39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Federal Defense Facilities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510.</w:t>
        <w:tab/>
        <w:t>This article may be cited as the ‘Federal Defense Facilities Utilization Integr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5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South Carolina continues to grow, there is significant potential for uncoordinated development in areas contiguous to federal military installations that can undermine the integrity and utility of land and airspace currently used for mission readiness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pite consistent cooperation on the part of local government planners and developers, this potential remains for unplanned development in areas that could undermine federal military utility of lands and airspa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therefore, desirous and in the best interests of the people of South Carolina to enact processes that will ensure that development in areas near federal military installations is conducted in a coordinated manner that takes into account and provides a voice for federal military interests in planning and zoning decisions by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9-1525.</w:t>
        <w:tab/>
        <w:t>(A)</w:t>
        <w:tab/>
        <w:t xml:space="preserve"> For purposes of this article, ‘federal military installations’ includes Fort Jackson, Shaw Air Force Base, McEntire Air Force Base, Charleston Air Force Base, Beaufort Marine Corps Air Station, Beaufort Naval Hospital, Parris Island Marine Recruit Depot, Charleston Naval Weapons Station, and other military bases or installations as determined by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a ‘federal military installation overlay zone’ is an ‘overlay zone’ as defined in Section 6-29-720(C)(5) which imposes zoning requirements in a geographic area including a federal military install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530.</w:t>
        <w:tab/>
        <w:t>(A)</w:t>
        <w:tab/>
        <w:t>In any local government which has established a planning department or other agency, such as a board of zoning appeals, charged with the duty of establishing, reviewing, or enforcing comprehensive land use plans or zoning ordinances, such planning department or other agency, with respect to each proposed land use or zoning decision involving land that is located within a federal military installation overlay zone or, if there is no such overlay zone, within three thousand feet of any federal military base or military installation, or within the three thousand foot Clear Zone and Accident Potential Zones Numbers I and II as prescribed in 32 C.F.R. Section 256, defining Air Installation Compatible Use Zones of a federal military airfiel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hirty days prior to any hearing conducted pursuant to Section 6</w:t>
        <w:noBreakHyphen/>
        <w:t>29</w:t>
        <w:noBreakHyphen/>
        <w:t>530 or 6</w:t>
        <w:noBreakHyphen/>
        <w:t>29</w:t>
        <w:noBreakHyphen/>
        <w:t>800, request from the commander of the federal military base, military installation, or military airfield a written recommendation with supporting facts with regard to the matters specified in subsection (C) relating to the use of the property which is the subject of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written recommendation specified in subsection (A)(1) become a part of the public record, and in addition to any other duties with which the planning department or agency is charged by the local government, investigate and make recommendations or findings with respect to each of the matters enumera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base commander does not submit a recommendation pursuant to subsection (A)(1) by the date of the public hearing, there is a presumption that the proposed zoning decision does not have any adverse effect relative to the matters specifi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tters the planning department or agency shall address in its investigation, recommendations, and finding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land use plan or zoning proposal will permit a use that is suitable in view of the fact that the property under review is within the federal military installation overlay zone, or, if there is no such overlay zone is located within three thousand feet of a federal military base, military installation, or military airfield or within Air Installation Compatible Us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land use plan or zoning proposal will adversely affect the existing use or usability of nearby property within the federal military installation overlay zone, or if there is no such overlay zone, within three thousand feet of a federal military base, military installation, or military airfield or within Air Installation Compatible Us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roperty to be affected by the land use plan or zoning proposal has a reasonable economic use as currently z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land use plan or zoning proposal results in a use which causes or may cause a safety concern with respect to excessive or burdensome use of existing streets, transportation facilities, utilities, or schools where adjacent or nearby property is used as a federal military base, military installation, or military ai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the local government has an adopted land use plan, whether the zoning proposal is in conformity with the policy and intent of the land use plan given the proximity of a federal military base, military installation, or military air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re are other existing or changing conditions affecting the use of the nearby property as a federal military base, military installation, or military airfield which give supporting grounds for either approval or disapproval of the proposed land use plan or zoning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re practicable, local governments shall incorporate identified boundaries, easements, and restrictions for federal military installations into official maps as part of their responsibilities delineated in Section 6</w:t>
        <w:noBreakHyphen/>
        <w:t>2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29-1540.</w:t>
        <w:tab/>
        <w:t>Nothing in this article is to be construed to apply to former military installations, or approaches or access related thereto, that are in the process of closing or redeveloping pursuant to base realignment and closure proceedings, including the former naval base facility on the Cooper River in and near the City of North Charleston, nor to the planned uses of, or construction of facilities on or near, that property by the South Carolina State Ports Authority, nor to the construction and uses of transportation routes and facilities necessary or useful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07:00Z</dcterms:created>
  <dc:creator>GK1</dc:creator>
  <dc:description/>
  <dc:language>en-US</dc:language>
  <cp:lastModifiedBy>inss</cp:lastModifiedBy>
  <cp:lastPrinted>2003-12-17T11:56:00Z</cp:lastPrinted>
  <dcterms:modified xsi:type="dcterms:W3CDTF">2004-02-26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