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CONGRESS OF THE UNITED STATES TO ENACT LEGISLATION TO MAKE THE FEDERAL TAX CUTS PROPOSED BY PRESIDENT BUSH AND ENACTED BY CONGRESS SINCE 2001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year President Bush has proposed and Congress has enacted a tax cut designed to strengthen the American economy and increase employment opportunities for working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ax cuts signed into law reduced income taxes for all taxpayers, eliminated the marriage penalty and death tax, increased the child credit rebate and business expensing, expanded individual retirement accounts, and cut the double taxation of dividends and capital ga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conomic growth stemming from the latest tax cut accelerated at its fastest rate in twenty years in the third quarter of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visions set forth in the tax cut are set to expire starting in 2005 and will be completely phased out by the year 201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piration of the existing tax cuts will increase taxes by fifty percent for lower income families, the child tax credit will fall by fifty percent, the marriage penalty will be reinstated, education savings will be taxed, retirement savings will shrink, and every taxpayer will face an income tax incr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thout making the existing tax cuts permanent, American taxpayers will face the largest tax increase in United States’ history and stifle economic growth.  The Economic Growth and Tax Relief Act of 2001 reduced marginal tax rates, expanded the per child tax credit, reduced the marriage penalty tax, and reduced and eliminated the death tax.  The 2002 bill allowed businesses to expense the first thirty percent of business investment, and the 2003 Jobs and Growth Tax Relief Act of 2003 accelerated the individual income tax rates and cut the taxation on individual capital gains and dividend distribution to fifteen perc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king all the tax cuts permanent will allow taxpayers to feel more confident investing in their child’s college education or saving for retirement, all while ensuring increased economic grow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memorialize the Congress of the United States to enact legislation to make the federal tax cuts proposed by President Bush and enacted by Congress since 2001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President of the United States, the President of the United States Senate,  the Speaker of the United States House of Representatives,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09:00Z</dcterms:created>
  <dc:creator>GK1</dc:creator>
  <dc:description/>
  <dc:language>en-US</dc:language>
  <cp:lastModifiedBy>nsc</cp:lastModifiedBy>
  <cp:lastPrinted>2004-01-08T12:56:00Z</cp:lastPrinted>
  <dcterms:modified xsi:type="dcterms:W3CDTF">2004-01-13T19: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