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85) to memorialize the Congress of the United States to enact legislation to abolish the death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ENACT LEGISLATION TO ABOLISH THE DEATH TAX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passed in 2001, the death tax was temporarily phased out but not permanently elim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rmers and other small business owners will face losing their farms and businesses if the federal government resumes the heavy taxation of citizens at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a tax that is particularly damaging to families who are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economy would have realized billions of dollars each year, extra output, and an average of one hundred forty</w:t>
        <w:noBreakHyphen/>
        <w:t>five thousand additional new jobs would have been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repeatedly passed in the United States House of Representatives and Senate, repeal of the death tax holds wide bipartisan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memorialize the Congress of the United States to enact legislation to abolish the death tax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each member of the South Carolina Congressional Delegation, the President of the United States Senate, and the Speaker of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43:00Z</dcterms:created>
  <dc:creator>swb</dc:creator>
  <dc:description/>
  <dc:language>en-US</dc:language>
  <cp:lastModifiedBy>mc</cp:lastModifiedBy>
  <cp:lastPrinted>2004-01-09T11:12:00Z</cp:lastPrinted>
  <dcterms:modified xsi:type="dcterms:W3CDTF">2004-01-20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