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D. Smith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486) to memorialize the Senate of the United States to allow a timely vote on the floor of the United States Senate on all judicial nominations made by President Bush who have been favorabl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SENATE OF THE UNITED STATES TO ALLOW A TIMELY VOTE ON THE FLOOR OF THE UNITED STATES SENATE ON ALL JUDICIAL NOMINATIONS MADE BY PRESIDENT BUSH WHO HAVE BEEN FAVORABLY REPORTED BY TH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rticle II, Section 2 of the United States Constitution states the President “shall nominate, and by and with the advice and consent of the Senate, shall appoint Ambassadors, other public Ministers and Consuls, Judges of the Supreme Court, and all other Officers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dministrative Office of the United States Courts has classified twenty</w:t>
        <w:noBreakHyphen/>
        <w:t>two judgeships as “judicial emer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ty</w:t>
        <w:noBreakHyphen/>
        <w:t>three of President George W. Bush’s judicial nominees are pending before the United States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xty</w:t>
        <w:noBreakHyphen/>
        <w:t>three percent of President Bush’s Court of Appeals nominations have been to fill seats classified as judicial emer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ty</w:t>
        <w:noBreakHyphen/>
        <w:t>two percent of President Bush’s District Court nominations have been to fill seats classified as judicial emer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inority of senators have used dilatory tactics to prevent a Senate floor vote on six of President Bush’s judicial nominees, all of whom were reported favorably by the Committee on the Judic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of President Bush’s judicial nominees reported favorably by the Committee on the Judiciary enjoys the support of a majority of the United States Senate, as is required by the United States Constitu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memorialize the Senate of the United States to allow a timely vote on the floor of the United States Senate on all judicial nominations made by President Bush who have been favorably reported by th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the President of the United States Senate, and the two members of the United States Senate from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3:45:00Z</dcterms:created>
  <dc:creator>swb</dc:creator>
  <dc:description/>
  <dc:language>en-US</dc:language>
  <cp:lastModifiedBy>mc</cp:lastModifiedBy>
  <cp:lastPrinted>2004-01-09T14:54:00Z</cp:lastPrinted>
  <dcterms:modified xsi:type="dcterms:W3CDTF">2004-01-20T23: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