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87) to memorialize the Congress of the United States to support President Bush’s effort to protect the United States from terrorists, dangerous authoritarian regimes, and weap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SUPPORT PRESIDENT BUSH’S EFFORT TO PROTECT THE UNITED STATES FROM TERRORISTS, DANGEROUS AUTHORITARIAN REGIMES, AND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immortal words of former President Franklin Delano Roosevelt, “When you see a rattlesnake poised to strike, you do not wait until he has struck before you crus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rrorist attacks of September 11, 2001, showed that new deadly challenges have emerged from rogue states and terror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liferation of weapons of mass destruction has fundamentally changed the nature of threats against the United States and our al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ordinated chemical, biological, or nuclear attack against the United States or our allies will cost the lives of millions of innocent Americans and other individuals, as well as cause immeasurable damage to the United States and world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annot wait patiently and allow radical regimes that support terrorism to acquire or manufacture illegal weapons of mass destruction and pass them onto terrorist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United States does not meet this terrorist threat in the streets of Baghdad and Kandahar, Americans will be forced to fight terrorists in Boston and Kansas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 has correctly stated that the United States has the right to defend the United States or our allies if the world community refuses to enforce the rule of law to deter or remove future threats from tyrannical regimes and the proliferation of weapons of mass destru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memorialize the Congress of the United States to support President Bush’s effort to protect the United States from terrorists, dangerous authoritarian regimes, and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46:00Z</dcterms:created>
  <dc:creator>GK1</dc:creator>
  <dc:description/>
  <dc:language>en-US</dc:language>
  <cp:lastModifiedBy>mc</cp:lastModifiedBy>
  <cp:lastPrinted>2004-01-12T09:15:00Z</cp:lastPrinted>
  <dcterms:modified xsi:type="dcterms:W3CDTF">2004-01-20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