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D. Smit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88) to memorialize the Congress of the United States to enact legislation to give first priority to supporting and enacting the defense appropriations bill before all other spending bills in 200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CONGRESS OF THE UNITED STATES TO ENACT LEGISLATION TO GIVE FIRST PRIORITY TO SUPPORTING AND ENACTING THE DEFENSE APPROPRIATIONS BILL BEFORE ALL OTHER SPENDING BILLS IN 2004 AND TO DO THE SAME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the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armed forces now serving in the Army, Navy, Air Force, Marine Corps, Coast Guard, Merchant Marines, National Guard, and reserves have shown great courage and self-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s bill until late in the budget year so that the defense appropriations bill was misused as a dumping ground for pork barrel spending and as a political hostage to pork barrel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in the spring of 2002 when it passed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memorialize the Congress of the United States to give first priority to supporting and enacting the defense appropriations bill before all other spending bills in 2004 and to do the same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President of the United States Senate, the Speaker of the United States House of Representatives, and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3:48:00Z</dcterms:created>
  <dc:creator>GK1</dc:creator>
  <dc:description/>
  <dc:language>en-US</dc:language>
  <cp:lastModifiedBy>mc</cp:lastModifiedBy>
  <cp:lastPrinted>2004-01-08T12:47:00Z</cp:lastPrinted>
  <dcterms:modified xsi:type="dcterms:W3CDTF">2004-01-20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