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JESSICA DIANE EDDINS, MISS SOUTH CAROLINA 2003, AND ALL THE CONTESTANTS COMPETING FOR THE MISS SOUTH CAROLINA 2004 TITLE, ON WEDNESDAY, APRIL 28, 2004,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Jessica Diane Eddins, Miss South Carolina 2003, and all the contestants competing for the Miss South Carolina 2004 title, on Wednesday, April 28, 2004,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8:00Z</dcterms:created>
  <dc:creator>pt</dc:creator>
  <dc:description/>
  <dc:language>en-US</dc:language>
  <cp:lastModifiedBy>nsc</cp:lastModifiedBy>
  <cp:lastPrinted>2003-11-24T16:53:00Z</cp:lastPrinted>
  <dcterms:modified xsi:type="dcterms:W3CDTF">2004-01-13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