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ELEBRATE THE LIFE AND GOOD WORKS OF REVEREND ISAAC JENKINS, PASTOR OF THE HOLY ROCK MISSIONARY BAPTIST CHURCH IN ST. STEPHEN, ONE OF SOUTH CAROLINA’S MOST ADMIRED PREACHERS WHOSE LIFE HAS BEEN A TESTAMENT TO HIS FAITH AND BELIEF IN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Isaac Jenkins has been a preacher for over twenty</w:t>
        <w:noBreakHyphen/>
        <w:t xml:space="preserve">six years and is currently the pastor at Holy Rock Missionary Baptist Church in St. Stephe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ac Jenkins was born on December 13, 1923, in Eutawville, South Carolina, to the late Johnny Jenkins and Elvira Desseasure Jenkins and was the youngest of fou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s father passed away, he was forced to leave school and help care for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young man, he had great responsibilities caring for his twin sister Rebecca, his stepmother, Anna McGill Jenkins, a nephew, Leroy, and a niece, E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ring to continue his education, Isaac went back to school, taking night classes at an adult school that had recently opened in Eutawville, and in 1937, he moved his family to a plantation owned by Mr. Willie Gilli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6, he married Ethel Lee Jamison, and they had six children, four girls and two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as a sharecropper for many years, in June 1962, he moved his family into a new home on property that belonged to his wife’s grandfather in Eutawville, and this is where he live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ac Jenkins received the call to serve from the Lord in 1977 and began his pastoral career at the Tabernacle Baptist Church in Eutaw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enkins has also been the pastor at the Chapel Hill Baptist Church in Santee, South Carolina, and his current church, Holy Rock Missionary, is affiliated with the Berkley Union as well as the Antioch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has reached the age of eighty and is now a widower, he has no intention of slowing down and will remain a pastor as long as the Lord will a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enkins has lived an extraordinary life, and the members of the House of Representatives, by this resolution, would like to publicly recognize and thank this wonderful man of God for his many contributions which have impacted the lives of his parishioners throughout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elebrate the life and good works of Reverend Isaac Jenkins, Pastor of the Holy Rock Missionary Baptist Church in St. Stephen, one of South Carolina’s most admired preachers whose life has been a testament to his faith and belief in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Isaac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9:00Z</dcterms:created>
  <dc:creator>GK1</dc:creator>
  <dc:description/>
  <dc:language>en-US</dc:language>
  <cp:lastModifiedBy>nsc</cp:lastModifiedBy>
  <cp:lastPrinted>2003-12-08T15:56:00Z</cp:lastPrinted>
  <dcterms:modified xsi:type="dcterms:W3CDTF">2004-01-13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