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STEPHEN THOMPSON OF SIMPSONVILLE ON WEDNESDAY, JANUARY 14, 2004, AT A TIME TO BE DETERMINED BY THE SPEAKER, FOR THE PURPOSE OF RECOGNIZING HIM FOR HIS DEDICATION AND ACCOMPLISHMENTS IN THE FIELD OF KARATE AND THE MARTIAL AR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Stephen Thompson of Simpsonville on Wednesday, January 14, 2004, at a time to be determined by the Speaker, for the purpose of recognizing him for his dedication and accomplishments in the field of karate and the martial a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9:15:00Z</dcterms:created>
  <dc:creator>GK1</dc:creator>
  <dc:description/>
  <dc:language>en-US</dc:language>
  <cp:lastModifiedBy>nsc</cp:lastModifiedBy>
  <cp:lastPrinted>2003-12-08T16:22:00Z</cp:lastPrinted>
  <dcterms:modified xsi:type="dcterms:W3CDTF">2004-01-13T19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