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MEMBERS OF THE 2003 GREER HIGH SCHOOL FOOTBALL TEAM AND HEAD COACH TRAVIS PERRY ON WEDNESDAY, JANUARY 14, 2004, AT A TIME TO BE DETERMINED BY THE SPEAKER, FOR THE PURPOSE OF CONGRATULATING THEM ON THEIR OUTSTANDING STATE CHAMPIONSHIP WIN FOR THE CLASS AAA STATE FOOTBALL C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extend the privilege of the floor to the members of the 2003 Greer High School Football Team and Head Coach Travis Perry on Wednesday, January 14, 2004, at a time to be determined by the Speaker, for the purpose of congratulating them on their outstanding State Championship win for the Class AAA State Football C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15:00Z</dcterms:created>
  <dc:creator>Martha Sanders</dc:creator>
  <dc:description/>
  <dc:language>en-US</dc:language>
  <cp:lastModifiedBy>nsc</cp:lastModifiedBy>
  <cp:lastPrinted>2004-01-09T15:35:00Z</cp:lastPrinted>
  <dcterms:modified xsi:type="dcterms:W3CDTF">2004-01-13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