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OUTH CAROLINA HOUSE OF REPRESENTATIVES TO THE MEMBERS OF GREENVILLE COUNTY’S 2003 GREER HIGH SCHOOL FOOTBALL TEAM AND HEAD COACH TRAVIS PERRY FOR THEIR OUTSTANDING STATE CHAMPIONSHIP WIN FOR THE CLASS AAA STATE FOOTBALL C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gives young people the opportunity to learn the skills of cooperation and teamwork while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 become a champion in football, all members of the team and the coaching staff must display outstanding leadership and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reer High School Yellow Jackets of Greenville County capped their thrilling 2003 football season by taking the Class AAA State title in a 33</w:t>
        <w:noBreakHyphen/>
        <w:t>17 victory over West Florence High School at Williams</w:t>
        <w:noBreakHyphen/>
        <w:t>Brice Stadium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verwhelming victory was a real team effort, with junior running back Arthur Sitton rushing for 113 yards and a touchdown and senior Will Smith kicking four field goals to give the Yellow Jackets a commanding le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followed up on their opening lead with a sixty</w:t>
        <w:noBreakHyphen/>
        <w:t>six yard touchdown by Arthur Sitton and a twenty</w:t>
        <w:noBreakHyphen/>
        <w:t>yard field goal by Will Smith, giving the Greer High School Yellow Jackets a lead that it would never relinqui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Travis Perry charged up his defense with his own enthusiasm and the defensive team responded by holding the West Florence Knights to only seventeen points and dominating the rest of the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outstanding finish for the 2003 Greer Football Team that accumulated thirteen wins and a state championship title has brought pride to not only Greer High School, its administration, staff, alumni students, and loyal fans, but also the citizens of their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ir congratulations to the members of Greenville County’s 2003 Greer High School Football Team and Head Coach Travis Perry for their outstanding state championship for the Class AAA State Football C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2003 Greer High School Football Team and Head Coach Travis P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16:00Z</dcterms:created>
  <dc:creator>Martha Sanders</dc:creator>
  <dc:description/>
  <dc:language>en-US</dc:language>
  <cp:lastModifiedBy>nsc</cp:lastModifiedBy>
  <cp:lastPrinted>2004-01-09T15:14:00Z</cp:lastPrinted>
  <dcterms:modified xsi:type="dcterms:W3CDTF">2004-01-13T19: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