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CONGRESS OF THE UNITED STATES TO ENACT LEGISLATION TO PROVIDE FOR LIFETIME AND RETIREMENT SAVING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sonal savings of working Americans continues to decline and is now at dangerously low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sonal savings of working Americans is not enough to pay for current catastrophic expenses or supplement the modest benefits derived from Social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vings provides the financing of new capital investment and job creation, which in turn, increases the standard of living for all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uble taxation of savings and complexity of current savings incentives are so complex, many working Americans are not particip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lifetime savings accounts will allow Americans to contribute up to seven thousand five hundred dollars a year and make penalty</w:t>
        <w:noBreakHyphen/>
        <w:t>free withdrawals at any time for any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retirement savings accounts will allow Americans to contribute up to seven thousand five hundred dollars a year and make penalty</w:t>
        <w:noBreakHyphen/>
        <w:t>free withdrawals after age fifty</w:t>
        <w:noBreakHyphen/>
        <w:t>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lifetime and retirement savings accounts will eliminate the double taxation of savings and simplify existing savings programs to increase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iminating the double taxation of savings and simplifying current incentives will boost savings for all Americans and enhance the economic security of working famil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memorialize the Congress of the United States to enact legislation to provide for lifetime and retirement saving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President of the United States, the President of the United States Senate, the Speaker of the United States House of Representatives, and each member of the South Carolina Congressional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17:00Z</dcterms:created>
  <dc:creator>GK1</dc:creator>
  <dc:description/>
  <dc:language>en-US</dc:language>
  <cp:lastModifiedBy>nsc</cp:lastModifiedBy>
  <cp:lastPrinted>2004-01-09T15:50:00Z</cp:lastPrinted>
  <dcterms:modified xsi:type="dcterms:W3CDTF">2004-01-13T19: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