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lkins, W.D. Smith, Harrison, Harrell, J. Brown, Cato, Witherspoon, Townsend and Chell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4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A JOINT SESSION AT 7:00 P.M. ON WEDNESDAY, JANUARY 21, 2004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His Excellency, Marshall Clement (Mark) Sanford, Jr., Governor of the State of South Carolina, is invited to address the General Assembly in a joint session at 7:00 p.m. on Wednesday, January 21, 2004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3:59:00Z</dcterms:created>
  <dc:creator>pt</dc:creator>
  <dc:description/>
  <dc:language>en-US</dc:language>
  <cp:lastModifiedBy>mc</cp:lastModifiedBy>
  <cp:lastPrinted>2003-12-02T16:46:00Z</cp:lastPrinted>
  <dcterms:modified xsi:type="dcterms:W3CDTF">2004-01-14T23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