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anuary 14, 2004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497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by Reps. Wilkins, W.D. Smith, Harrison, Harrell, J. Brown, Cato, Witherspoon, Townsend and Chelli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S. Printed 1/14/04--S.</w:t>
        <w:tab/>
        <w:t>[SEC 1/15/04 2:48 PM]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14, 2004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INVITING HIS EXCELLENCY, MARSHALL CLEMENT (MARK) SANFORD, JR., GOVERNOR OF THE STATE OF SOUTH CAROLINA, TO ADDRESS THE GENERAL ASSEMBLY IN A JOINT SESSION AT 7:00 P.M. ON WEDNESDAY, JANUARY 21, 2004, IN THE CHAMBER OF THE SOUTH CAROLINA HOUSE OF REPRESENTATIV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, the Senate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His Excellency, Marshall Clement (Mark) Sanford, Jr., Governor of the State of South Carolina, is invited to address the General Assembly in a joint session at 7:00 p.m. on Wednesday, January 21, 2004, in the Chamber of the South Carolina House of Representativ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497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49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9:48:00Z</dcterms:created>
  <dc:creator>pt</dc:creator>
  <dc:description/>
  <dc:language>en-US</dc:language>
  <cp:lastModifiedBy>amh</cp:lastModifiedBy>
  <cp:lastPrinted>2003-12-02T16:46:00Z</cp:lastPrinted>
  <dcterms:modified xsi:type="dcterms:W3CDTF">2004-01-15T19:48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