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ab/>
      </w:r>
      <w:r>
        <w:rPr>
          <w:b/>
          <w:sz w:val="36"/>
        </w:rPr>
        <w:t>S. 4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49) to amend Chapter 9, Title 6, Code of Laws of South Carolina, 1976, relating to building codes, so as to update references to nationally recognized building code organiz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6</w:t>
        <w:noBreakHyphen/>
        <w:t>9</w:t>
        <w:noBreakHyphen/>
        <w:t xml:space="preserve">63(A), SECTION 1, page 8, line 36, by </w:t>
      </w:r>
      <w:bookmarkStart w:id="1" w:name="Text"/>
      <w:bookmarkEnd w:id="1"/>
      <w:r>
        <w:rPr/>
        <w:t>striking item (7)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w:t>
        <w:tab/>
        <w:t>a fire marshal or fire chief designated by the State Fire Marsh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further Section 6-9-63(A)(14), (15), (16), SECTION 1, page 9, line 7, after / </w:t>
      </w:r>
      <w:r>
        <w:rPr>
          <w:u w:val="single"/>
        </w:rPr>
        <w:t>electrician</w:t>
      </w:r>
      <w:r>
        <w:rPr/>
        <w:t xml:space="preserve"> /; line 10, after / </w:t>
      </w:r>
      <w:r>
        <w:rPr>
          <w:u w:val="single"/>
        </w:rPr>
        <w:t>mechanic</w:t>
      </w:r>
      <w:r>
        <w:rPr/>
        <w:t xml:space="preserve"> /; and line 12, after / </w:t>
      </w:r>
      <w:r>
        <w:rPr>
          <w:u w:val="single"/>
        </w:rPr>
        <w:t>plumber</w:t>
      </w:r>
      <w:r>
        <w:rPr/>
        <w:t xml:space="preserve"> / by inserting on each of these lines / </w:t>
      </w:r>
      <w:r>
        <w:rPr>
          <w:u w:val="single"/>
        </w:rPr>
        <w:t>from a list of qualified candidates submitted to the Governor by the Mechanical Contractors Association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items 14, 15, and 16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14)</w:t>
      </w:r>
      <w:r>
        <w:rPr/>
        <w:tab/>
      </w:r>
      <w:r>
        <w:rPr>
          <w:u w:val="single"/>
        </w:rPr>
        <w:t>a representative of the electrical industry who is either an engineer licensed in South Carolina or a master electrician from a list of qualified candidates submitted to the Governor by the Mechanical Contracto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representative of the mechanical or gas industry who is either an engineer licensed in South Carolina or a master mechanic from a list of qualified candidates submitted to the Governor by the Mechanical Contractors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 from a list of qualified candidates submitted to the Governor by the Mechanical Contractors Association of South Carolin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 xml:space="preserve">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tional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10.</w:t>
        <w:tab/>
        <w:t xml:space="preserve">The public policy of South Carolina is to maintain reasonable and consistent standards of construction in buildings and other structures in the State in order to protect the public health, safety, and welfare of its citizens. Accordingly, all agencies should enforce the same editions of nationally recognized codes and standards for the construction, manufacture, renovation, improvement, and maintenance of structures. To effect this policy, it is intended that all state regulatory agencies enforce the same editions of nationally recognized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or ‘state agency’ means each state board, commission, department, executive department, or office, other than the General Assembly or the courts, charged with the regulation of buildings or other structures by enforcing a nationally recognized code. An agency is charged with the regulation of buildings or other structures by enforcing a nationally recognized code if the code is referenced in the statutes or regulations administer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uilding Code’ means building, electrical, plumbing, mechanical, gas, or fire codes which are part of the International Building Code series or Standard Building Code series, as published, promulgated, or made available by the Southern Building Code Congress International, Inc., the energy code as published by the Council of American Building Officials, and the National Electrical Code and Fire and Life Safety Code, as made available by the National Fire Protection Association, if the code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test edition’ means latest complete edition officially published, adopted, or approved by the organization which issued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ationally recognized code’ means all building codes or standards. Unless expressly adopted as stated in this chapter or otherwise required by law, a ‘nationally recognized code’ does not include its appendices. For the purposes of this chapter, ‘nationally recognized code’ does not include any provision of a building code or standard which concerns the qualification, removal, dismissal, duties, responsibilities of, or administrative procedures for all building officials, fire officials, deputy officials, chief inspectors, or other inspectors, assistants, or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vision’ means a change to a nationally recognized code if that change was officially published, adopted, or approved other than at the time a complete edition was officially published, adopted, or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ndard’ means building, energy, electrical, plumbing, mechanical, gas, or fire standards published by organizations including the American National Standards Institute, the American Society of Mechanical Engineers, the American Standard Testing Materials Institute, and the National Fire Protection Association if the standard is referenced by any other statut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30.</w:t>
        <w:tab/>
        <w:t>(A)</w:t>
        <w:tab/>
        <w:t xml:space="preserve">An agency shall adopt the latest edition of all nationally recognized codes which it is charged by statute or regulation with enforcing. An agency may propose the adoption of the latest edition of a nationally recognized code by publishing a notice in the State Register. The notice shall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ference to the agency’s original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lete name of the nationally recognized code and the edition being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 and address of the organization which issued the nationally recognized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invitation to comment to the agency concerning particular sections of the proposed e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no comments are received within sixty days of publication provided pursuant to subsection (A), the agency may file a notice with the Legislative Council to be published in the State Register that the nationally recognized code is promulgated without amendment. Publication of the notice creates a rebuttable presumption that the edition to which it refers was promulgated under this section, is available for public inspection at the agency, and was promulgated without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negative comments are received concerning sections of the latest edition or if the agency proposes amendments to the latest edition, the notice provided for in subsection (A) shall serve as the notice of drafting required pursuant to Section 1</w:t>
        <w:noBreakHyphen/>
        <w:t>23</w:t>
        <w:noBreakHyphen/>
        <w:t>110 and all affected sections must be proposed as regulations pursuant to Section 1</w:t>
        <w:noBreakHyphen/>
        <w:t>23</w:t>
        <w:noBreakHyphen/>
        <w:t xml:space="preserve">120 and are subject to the Administrative Procedures Act. All other sections of the latest edition may be promulgated by notice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gency that requires compliance with an earlier edition of a nationally recognized code shall accept full and complete compliance with the latest edition of that code unless it has promulgated amendments to the cod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40.</w:t>
        <w:tab/>
        <w:t>(A)</w:t>
        <w:tab/>
        <w:t>Notwithstanding any other provision of law, an agency shall accept full and complete compliance with the latest edition of a nationally recognized code as compliance with a provision of a statute or regulation which refers to a particular edition of that nationally recognized code unless the agency has published a notice under Section 1</w:t>
        <w:noBreakHyphen/>
        <w:t>34</w:t>
        <w:noBreakHyphen/>
        <w:t xml:space="preserve">30(C) stating that the edition has not been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ffect when, or the circumstances under which, a nationally recognized code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50.</w:t>
        <w:tab/>
        <w:t>If an agency is authorized or required by law to enforce the provisions contained in a nationally recognized code appendix, the agency may adopt the appendix, in accordance with Section 1</w:t>
        <w:noBreakHyphen/>
        <w:t>34</w:t>
        <w:noBreakHyphen/>
        <w:t xml:space="preserve">30, in conjunction with, or in addition to, the adoption of the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 xml:space="preserve">60. An agency authorized to modify a nationally recognized code by promulgating regulations shall promulgate these regulations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4</w:t>
        <w:noBreakHyphen/>
        <w:t>70.</w:t>
        <w:tab/>
        <w:t>Unless otherwise required by law, an agency may not enforce a provision of a nationally recognized code to the extent it is inconsistent with any state statute or regulation that does not rely on a nationally recognized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9, TITLE 6, CODE OF LAWS OF SOUTH CAROLINA, 1976, RELATING TO BUILDING CODES, SO AS TO UPDATE REFERENCES TO NATIONALLY RECOGNIZED BUILDING CODE ORGANIZATIONS AND MODIFY THE PROCEDURE BY WHICH BUILDING CODES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5.</w:t>
        <w:tab/>
      </w:r>
      <w:r>
        <w:rPr>
          <w:u w:val="single"/>
        </w:rPr>
        <w:t>(A)</w:t>
      </w:r>
      <w:r>
        <w:rPr/>
        <w:tab/>
        <w:t>The public policy of South Carolina is to maintain reasonable standards of construction in buildings and other structures in the State consistent with the public health, safety, and welfare of its citizens.  To secure these purposes, a person performing building codes enforcement must be certified by the South Carolina Building Codes Council, and this act is necessary to provide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o clarify the intent of the General Assembly and address questions which might arise or have arisen with respect to provisions of the nationally known codes which have been or are in place, only those portions or provisions of the nationally known building and safety codes which relate to building standards and safety are binding upon </w:t>
      </w:r>
      <w:r>
        <w:rPr>
          <w:strike/>
        </w:rPr>
        <w:t>any</w:t>
      </w:r>
      <w:r>
        <w:rPr/>
        <w:t xml:space="preserve"> </w:t>
      </w:r>
      <w:r>
        <w:rPr>
          <w:u w:val="single"/>
        </w:rPr>
        <w:t>a</w:t>
      </w:r>
      <w:r>
        <w:rPr/>
        <w:t xml:space="preserve"> state or local governmental entity or agency which adopts the building and safety codes authorized or required by </w:t>
      </w:r>
      <w:r>
        <w:rPr>
          <w:strike/>
        </w:rPr>
        <w:t>Chapter 9 of Title 6 of the South Carolina Code of Laws</w:t>
      </w:r>
      <w:r>
        <w:rPr/>
        <w:t xml:space="preserve"> </w:t>
      </w:r>
      <w:r>
        <w:rPr>
          <w:u w:val="single"/>
        </w:rPr>
        <w:t>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o further clarify the intent of the General Assembly, Chapter 9, Title 23 continues to apply to a person who may act under authority of the State Fire Marshal and that the allocation of inspection duties among local officials is not dictated by Title 6 but remains a matter for the loc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0.</w:t>
        <w:tab/>
      </w:r>
      <w:r>
        <w:rPr>
          <w:bCs/>
          <w:u w:val="single"/>
        </w:rPr>
        <w:t>(A)</w:t>
      </w:r>
      <w:r>
        <w:rPr>
          <w:bCs/>
        </w:rPr>
        <w:tab/>
      </w:r>
      <w:r>
        <w:rPr/>
        <w:t>All municipalities, as defined by Section 5</w:t>
        <w:noBreakHyphen/>
        <w:t>1</w:t>
        <w:noBreakHyphen/>
        <w:t xml:space="preserve">20, and counties in this State shall </w:t>
      </w:r>
      <w:r>
        <w:rPr>
          <w:strike/>
        </w:rPr>
        <w:t>adopt</w:t>
      </w:r>
      <w:r>
        <w:rPr/>
        <w:t xml:space="preserve"> </w:t>
      </w:r>
      <w:r>
        <w:rPr>
          <w:u w:val="single"/>
        </w:rPr>
        <w:t>enforce</w:t>
      </w:r>
      <w:r>
        <w:rPr/>
        <w:t xml:space="preserve"> building, energy, electrical, plumbing, mechanical, gas, and fire codes, referred to as building codes in this chapter, relating to the construction, livability, sanitation, erection, energy efficiency, installation of equipment, alteration, repair, occupancy, </w:t>
      </w:r>
      <w:r>
        <w:rPr>
          <w:u w:val="single"/>
        </w:rPr>
        <w:t>classification,</w:t>
      </w:r>
      <w:r>
        <w:rPr/>
        <w:t xml:space="preserve"> or removal of structures located within their jurisdictions and promulgate regulations to implement their enforcement.  The municipality or county </w:t>
      </w:r>
      <w:r>
        <w:rPr>
          <w:strike/>
        </w:rPr>
        <w:t>may adopt</w:t>
      </w:r>
      <w:r>
        <w:rPr/>
        <w:t xml:space="preserve"> </w:t>
      </w:r>
      <w:r>
        <w:rPr>
          <w:u w:val="single"/>
        </w:rPr>
        <w:t>shall enforce</w:t>
      </w:r>
      <w:r>
        <w:rPr/>
        <w:t xml:space="preserve"> only the national</w:t>
      </w:r>
      <w:r>
        <w:rPr>
          <w:strike/>
        </w:rPr>
        <w:t>, regional, or model</w:t>
      </w:r>
      <w:r>
        <w:rPr/>
        <w:t xml:space="preserve"> </w:t>
      </w:r>
      <w:r>
        <w:rPr>
          <w:u w:val="single"/>
        </w:rPr>
        <w:t>building and safety</w:t>
      </w:r>
      <w:r>
        <w:rPr/>
        <w:t xml:space="preserve"> codes provided in </w:t>
      </w:r>
      <w:r>
        <w:rPr>
          <w:strike/>
        </w:rPr>
        <w:t>Section 6</w:t>
        <w:noBreakHyphen/>
        <w:t>9</w:t>
        <w:noBreakHyphen/>
        <w:t>50</w:t>
      </w:r>
      <w:r>
        <w:rPr/>
        <w:t xml:space="preserve"> </w:t>
      </w:r>
      <w:r>
        <w:rPr>
          <w:u w:val="single"/>
        </w:rPr>
        <w:t>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With the exception of structures used primarily for offices, storage, warehouses, shop areas, or residential housing, nothing in the building codes or regulations applies to electric cooperatives, the Public Service Authority, or to a public utility corporation subject to regulation by the authorities of the South Carolina Public Service Commission or the 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o the extent that federal regulations preempt state and local laws, nothing in this chapter </w:t>
      </w:r>
      <w:r>
        <w:rPr>
          <w:strike/>
        </w:rPr>
        <w:t>shall conflict</w:t>
      </w:r>
      <w:r>
        <w:rPr/>
        <w:t xml:space="preserve"> </w:t>
      </w:r>
      <w:r>
        <w:rPr>
          <w:u w:val="single"/>
        </w:rPr>
        <w:t>conflicts</w:t>
      </w:r>
      <w:r>
        <w:rPr/>
        <w:t xml:space="preserve"> with the federal Department of Housing and Urban Development regulations regarding manufactured housing construction and insta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20.</w:t>
      </w:r>
      <w:r>
        <w:rPr/>
        <w:tab/>
        <w:t xml:space="preserve">Municipalities and counties may establish agreements with other governmental entities of the State to issue permits and enforce building codes in order to provide the services required by this chapter.  The South Carolina Building Codes Council </w:t>
      </w:r>
      <w:r>
        <w:rPr>
          <w:u w:val="single"/>
        </w:rPr>
        <w:t>(council)</w:t>
      </w:r>
      <w:r>
        <w:rPr/>
        <w:t xml:space="preserve"> may assist in arranging for municipalities, counties, or consultants to provide the services required by this chapter to other municipalities or counties if a written request from the governing body of the municipality or county is submitted to the council.  </w:t>
      </w:r>
      <w:r>
        <w:rPr>
          <w:strike/>
        </w:rPr>
        <w:t>If a municipality or county determines that it is unable to arrange for services for any annual period at costs totally within the schedule of fees recommended in the appendixes to the building codes referred to in Section 6</w:t>
        <w:noBreakHyphen/>
        <w:t>9</w:t>
        <w:noBreakHyphen/>
        <w:t>50, the municipality or county shall submit an affidavit to the council to be exempt from the requirements of this chapter.  If such an affidavit is submitted, the municipality or county is exempt from the requirements of this chapter, which exemption is effective until such time as it becomes financially feasible for a county or municipality to provide the services, or five years, whichever is less.  A county or municipality may renew its affidavit at the end of five years and at each five</w:t>
        <w:noBreakHyphen/>
        <w:t>year interval thereafter if it makes another determination that it cannot arrange for services at costs totally within the schedule of fees recommended in the building codes referred to in Section 6</w:t>
        <w:noBreakHyphen/>
        <w:t>9</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30.</w:t>
        <w:tab/>
      </w:r>
      <w:r>
        <w:rPr>
          <w:bCs/>
          <w:u w:val="single"/>
        </w:rPr>
        <w:t>(A)</w:t>
      </w:r>
      <w:r>
        <w:rPr>
          <w:bCs/>
        </w:rPr>
        <w:tab/>
      </w:r>
      <w:r>
        <w:rPr/>
        <w:t>Each county shall appoint a building official or contract with other political subdivisions as authorized in Section 6</w:t>
        <w:noBreakHyphen/>
        <w:t>9</w:t>
        <w:noBreakHyphen/>
        <w:t xml:space="preserve">20 so that the unincorporated area of the county is under the jurisdiction of a building official.  Each municipality shall appoint a building official or contract for a building official within the municipal limits.  Based on the needs established by each municipality or county, the building official or appointing authority may appoint and employ other personnel and assistants necessary to perform the required inspections and duties and may prescribe fees for construction permits and inspections.  </w:t>
      </w:r>
      <w:r>
        <w:rPr>
          <w:strike/>
        </w:rPr>
        <w:t xml:space="preserve">The appointment of a building official and the establishment of a building inspection program for all municipalities and counties must be accomplished according to the following dates and populations based on the population figures of the latest official United States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municipalities and counties with a population above 70,000:  one year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municipalities and counties with a population of 35,000 to 70,000:  two years after the effective date of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strike/>
        </w:rPr>
        <w:t>(3) municipalities and counties with a population under 35,000:  three years after the effective date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 xml:space="preserve">  </w:t>
      </w:r>
      <w:r>
        <w:rPr>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40.</w:t>
      </w:r>
      <w:r>
        <w:rPr/>
        <w:tab/>
      </w:r>
      <w:r>
        <w:rPr>
          <w:strike/>
        </w:rPr>
        <w:t>The building codes and standards referenced in Section 6</w:t>
        <w:noBreakHyphen/>
        <w:t>9</w:t>
        <w:noBreakHyphen/>
        <w:t>50 must be adopted within six months after the establishment of a building inspection department.  State agency adoption of a building code or regulation permitted by this chapter must be accomplished in accordance with the Administrative Procedures Act.</w:t>
      </w:r>
      <w:r>
        <w:rPr/>
        <w:t xml:space="preserve">  </w:t>
      </w:r>
      <w:r>
        <w:rPr>
          <w:u w:val="single"/>
        </w:rPr>
        <w:t>The council is authorized to review, adopt, modify, and promulgate the building codes referenced in Section 6</w:t>
        <w:noBreakHyphen/>
        <w:t>9</w:t>
        <w:noBreakHyphen/>
        <w:t>50,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the address to which interested persons may submit written com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period of not less than one hundred eighty days during which comments may b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the council shall promulgate modifications to the building codes referenced in Section 6-9-50 using the provisions of Chapter 23, Title 1 (Administrative Procedure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50.</w:t>
      </w:r>
      <w:r>
        <w:rPr>
          <w:b/>
        </w:rPr>
        <w:tab/>
      </w:r>
      <w:r>
        <w:rPr/>
        <w:t>(A)</w:t>
        <w:tab/>
      </w:r>
      <w:r>
        <w:rPr>
          <w:strike/>
        </w:rPr>
        <w:t>Municipalities and counties</w:t>
      </w:r>
      <w:r>
        <w:rPr/>
        <w:t xml:space="preserve"> </w:t>
      </w:r>
      <w:r>
        <w:rPr>
          <w:u w:val="single"/>
        </w:rPr>
        <w:t>The council</w:t>
      </w:r>
      <w:r>
        <w:rPr/>
        <w:t xml:space="preserve"> shall adopt by reference </w:t>
      </w:r>
      <w:r>
        <w:rPr>
          <w:u w:val="single"/>
        </w:rPr>
        <w:t>and amend</w:t>
      </w:r>
      <w:r>
        <w:rPr/>
        <w:t xml:space="preserve"> only  the latest editions of the following nationally recognized codes and the standards referenced in  those codes for regulation of construction  within </w:t>
      </w:r>
      <w:r>
        <w:rPr>
          <w:strike/>
        </w:rPr>
        <w:t>their respective jurisdictions</w:t>
      </w:r>
      <w:r>
        <w:rPr/>
        <w:t xml:space="preserve"> </w:t>
      </w:r>
      <w:r>
        <w:rPr>
          <w:u w:val="single"/>
        </w:rPr>
        <w:t>this State</w:t>
      </w:r>
      <w:r>
        <w:rPr/>
        <w:t xml:space="preserve">:  building, residential, gas, plumbing, mechanical, fire, and energy codes as promulgated, published, or made available by the </w:t>
      </w:r>
      <w:r>
        <w:rPr>
          <w:strike/>
        </w:rPr>
        <w:t>Southern Building Code Congress</w:t>
      </w:r>
      <w:r>
        <w:rPr/>
        <w:t xml:space="preserve"> International </w:t>
      </w:r>
      <w:r>
        <w:rPr>
          <w:u w:val="single"/>
        </w:rPr>
        <w:t>Code Council</w:t>
      </w:r>
      <w:r>
        <w:rPr/>
        <w:t>, Inc., and the National Electrical Code</w:t>
      </w:r>
      <w:r>
        <w:rPr>
          <w:strike/>
        </w:rPr>
        <w:t>,</w:t>
      </w:r>
      <w:r>
        <w:rPr/>
        <w:t xml:space="preserve"> as published by the National Fire Protection Association.  The appendices of the codes provided in this section may be adopted as needed </w:t>
      </w:r>
      <w:r>
        <w:rPr>
          <w:strike/>
        </w:rPr>
        <w:t>by a municipality or county</w:t>
      </w:r>
      <w:r>
        <w:rPr/>
        <w:t xml:space="preserve">, but  the specific appendix or appendices must be referenced by name or letter designation </w:t>
      </w:r>
      <w:r>
        <w:rPr>
          <w:strike/>
        </w:rPr>
        <w:t>in</w:t>
      </w:r>
      <w:r>
        <w:rPr/>
        <w:t xml:space="preserve"> </w:t>
      </w:r>
      <w:r>
        <w:rPr>
          <w:u w:val="single"/>
        </w:rPr>
        <w:t>at</w:t>
      </w:r>
      <w:r>
        <w:rPr/>
        <w:t xml:space="preserve"> the </w:t>
      </w:r>
      <w:r>
        <w:rPr>
          <w:u w:val="single"/>
        </w:rPr>
        <w:t>time of</w:t>
      </w:r>
      <w:r>
        <w:rPr/>
        <w:t xml:space="preserve"> adoption </w:t>
      </w:r>
      <w:r>
        <w:rPr>
          <w:strike/>
        </w:rPr>
        <w:t>ordinance</w:t>
      </w:r>
      <w:r>
        <w:rPr/>
        <w:t xml:space="preserve">.  However, the provisions of the codes referenced in this section which concern the qualification, removal, dismissal, duties, responsibilities of, and administrative procedures for all building officials, deputy building officials, chief inspectors, other inspectors, and assistants do not apply unless they have been adopted by the municipal or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may not enforce that portion of a nationally recognized fire prevention code it has adopted which may regulate outdoor burning for forestry, wildlife, and agricultural purposes as regulated by the South Carolina 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idential building is considered in compliance with the Building Envelope Requirements of the Energy Co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w:t>
        <w:tab/>
        <w:t>R</w:t>
        <w:noBreakHyphen/>
        <w:t>30 for ceilings, except for ceiling/roof combinations, which must be at least R</w:t>
        <w:noBreakHyphen/>
        <w:t xml:space="preserve">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b)</w:t>
        <w:tab/>
        <w:t>R</w:t>
        <w:noBreakHyphen/>
        <w:t xml:space="preserve">13 for exterior w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c)</w:t>
        <w:tab/>
        <w:t>R</w:t>
        <w:noBreakHyphen/>
        <w:t xml:space="preserve">19 for floors with crawl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d)</w:t>
        <w:tab/>
        <w:t>R</w:t>
        <w:noBreakHyphen/>
        <w:t>6, or the installed equivalent, for heating and air conditioning duct work not located in conditioned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referenced codes adopted by the council shall be accessible at no cost to the public through the Department of Labor, Licensing  and Regulation’s Internet web page as a ‘read onl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 xml:space="preserve">  </w:t>
      </w:r>
      <w:r>
        <w:rPr>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0.</w:t>
        <w:tab/>
      </w:r>
      <w:r>
        <w:rPr>
          <w:strike/>
        </w:rPr>
        <w:t>(A)</w:t>
      </w:r>
      <w:r>
        <w:rPr/>
        <w:tab/>
        <w:t xml:space="preserve">Municipalities and counties may adopt by reference only the latest editions of the following nationally recognized codes and the standards referenced in those codes for regulation of construction within their respective jurisdictions:  property maintenance, </w:t>
      </w:r>
      <w:r>
        <w:rPr>
          <w:u w:val="single"/>
        </w:rPr>
        <w:t>performance codes for buildings and facilities,</w:t>
      </w:r>
      <w:r>
        <w:rPr/>
        <w:t xml:space="preserve"> existing building</w:t>
      </w:r>
      <w:r>
        <w:rPr>
          <w:u w:val="single"/>
        </w:rPr>
        <w:t>,</w:t>
      </w:r>
      <w:r>
        <w:rPr/>
        <w:t xml:space="preserve"> and swimming pool codes as promulgated, published, or made available by the </w:t>
      </w:r>
      <w:r>
        <w:rPr>
          <w:strike/>
        </w:rPr>
        <w:t>Southern Building Code Congress</w:t>
      </w:r>
      <w:r>
        <w:rPr/>
        <w:t xml:space="preserve"> International </w:t>
      </w:r>
      <w:r>
        <w:rPr>
          <w:u w:val="single"/>
        </w:rPr>
        <w:t>Code Council</w:t>
      </w:r>
      <w:r>
        <w:rPr/>
        <w:t xml:space="preserve">, Inc.  The appendices of the codes provided in this section may be adopted as needed by a municipality or county, but the specific appendix or appendices must be referenced by name or letter designation in the adopting ordinance. However, the provisions of the codes referenced in this section which concern the qualification, removal, dismissal, duties, responsibilities of, and the administrative procedures for all building officials, deputy building officials, chief inspectors, other inspectors, and assistants do not apply unless they have been adopted by the municipal or county governing body.  </w:t>
      </w:r>
      <w:r>
        <w:rPr>
          <w:strike/>
        </w:rPr>
        <w:t xml:space="preserve">If a municipality or county contends that the codes authorized by this chapter do not meet its needs due to local physical or climatological conditions, the variations and modifications must be submitted for approval to the South Carolina Building Codes Council of sixteen members which is establish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Members of the council must be appointed by the Governor, for terms of four years each and until a successor is appointed and qualifies. The council shall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 architect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municipal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ounty administrator, manager, or elected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 representative of the electrical industry who is either an engineer or master electrician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a general contractor licens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a residential home builder licensed in South Carolina from a list of qualified candidates submitted to the Governor by the Home Builders Associat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 disabl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 representative of the mechanical and gas industries who is either an engineer registered in South Carolina or a master mecha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a representative of the plumbing industry who is either an engineer registered in South Carolina or a master pl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 representative designated by the State Engineer of th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a structural engine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a representative of the general public who is not in the practice of home or safety inspection, construction, or building who does not have any financial interest in these professions, and who does not have any immediate family member in thes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 xml:space="preserve">a representative designa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 xml:space="preserve">a representative of the modular building industry from a list of qualified candidates submitted to the Governor by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a representative designated by the Director of the State Energy Office of th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a code enforcement officer register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vacancy must be filled in the manner of the original appointment for the unexpired portion of the term. The primary function of the council is to decide to what extent a jurisdiction may vary from the series of codes listed in this chapter in the establishment of construction standards. The council shall monitor the adoption of building codes by municipalities and counties to ensure compliance with this chapter. Members of the council shall receive mileage, subsistence, and per diem as provided for other state boards, committees, or commissions for attendance at board meetings called by the chairman. The council shall elect from its members a chairman, vice chairman, and secretary. The council shall adopt regulations consistent with this chapter. The council shall meet at least two times a year and at other times upon the call of the chairman or a majority of the council. All members must be notified by the chairman in writing of the time and place of the meeting at least seven days in advance of the meeting. All meetings are open to the public. At least two</w:t>
        <w:noBreakHyphen/>
        <w:t xml:space="preserve">thirds vote of those members in attendance at the meeting constitutes an official decision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Building Codes Council is authorized to review, approve, and adopt any new additions or amendments of the codes referenced in this chapter for use, reject those codes in whole or in part, or approve continued use of sections of earlier versions of the codes which had been previously approved and adopted. Except as may be provided in this section, local jurisdictions may only adopt the version of the code approved by the 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9-63.</w:t>
      </w:r>
      <w:r>
        <w:rPr/>
        <w:t xml:space="preserve">  </w:t>
      </w:r>
      <w:r>
        <w:rPr>
          <w:u w:val="single"/>
        </w:rPr>
        <w:t>(A)</w:t>
      </w:r>
      <w:r>
        <w:rPr/>
        <w:t xml:space="preserve">  </w:t>
      </w:r>
      <w:r>
        <w:rPr>
          <w:u w:val="single"/>
        </w:rPr>
        <w:t>Each member of the council must be appointed by the Governor for a term of four years and until a successor is appointed and qualifies.  The council consists of sixteen member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rchitect licens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ngineer licensed in South Carolina from a list of qualified candidates submitted to the Governor by the South Carolina Council of Engineering and Surveying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idential home builder licensed in South Carolina from a list of qualified candidates submitted to the Governor by the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general contractor licensed in South Carolina from a list of qualified candidates submitted to the Governor by the Association of Gener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representative of the modular building industry from a list of qualified candidates submitted to the Governor by 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code enforcement officer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 representative designated b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 municipal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 county administrator, manager, or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 representative designated by the State Engineer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a disabl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a representative of the property, casualty insurance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a representative of the electrical industry who is either an engineer licensed in South Carolina or a master electr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 representative of the mechanical or gas industry who is either an engineer licensed in South Carolina or a master mecha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a representative of the plumbing industry who is either an engineer registered in South Carolina or a master pl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vacancy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member of the council shall receive mileage, subsistence, and per diem as provided for other state boards, committees, or commissions for attendance at board meetings call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council shall elect from its members a chairman and vice chairman.  The council shall adopt regulations consistent with this chapter.  A meeting may be called by the chairman on his own initiative and must be called by him at the request of three or more members of the council.  Each member must be notified by the chairman in writing of the time and place of the meeting at least seven days before the meeting.  Nine members constitute a quorum.  Each meeting is open to the public.  An official decision of the council may be made only by a vote of at least two</w:t>
        <w:noBreakHyphen/>
        <w:t>thirds of those members in attendance at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65.</w:t>
        <w:tab/>
      </w:r>
      <w:r>
        <w:rPr/>
        <w:t>(A)</w:t>
        <w:tab/>
        <w:t xml:space="preserve">For purposes of this section, ‘farm structure’ means a structure which is constructed on a farm, other than a residence or a structure attached to it, for use on the farm including, but not limited to, barns, sheds, and poultry houses, but not public livestock areas.  For purposes of this section, ‘farm structure’ does not include a structure originally qualifying as a ‘farm structure’ but later converted to ano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governing body of a county or municipality may not enforce that portion of a nationally recognized building code </w:t>
      </w:r>
      <w:r>
        <w:rPr>
          <w:strike/>
        </w:rPr>
        <w:t>it has adopted</w:t>
      </w:r>
      <w:r>
        <w:rPr/>
        <w:t xml:space="preserve"> which regulates the construction or improvement of a farm structure.  The standards published by the Federal Emergency Management Agency for the National Flood Insurance Program shall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this section do not apply unless</w:t>
      </w:r>
      <w:r>
        <w:rPr>
          <w:u w:val="single"/>
        </w:rPr>
        <w:t>,</w:t>
      </w:r>
      <w:r>
        <w:rPr/>
        <w:t xml:space="preserve"> before constructing a farm structure</w:t>
      </w:r>
      <w:r>
        <w:rPr>
          <w:u w:val="single"/>
        </w:rPr>
        <w:t>,</w:t>
      </w:r>
      <w:r>
        <w:rPr/>
        <w:t xml:space="preserve"> the person owning the property on which the structure is to be constructed files an affidavit with the county or municipal official responsible for enforcing the building code stating that the structure is being constructed as a farm structure.  The affidavit must include a statement of purpose or intended use of the proposed structure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ffect the authority of the governing body of a county or municipality to issue building permits before the construction or improvement of a farm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6</w:t>
        <w:noBreakHyphen/>
        <w:t>9</w:t>
        <w:noBreakHyphen/>
        <w:t>70.</w:t>
        <w:tab/>
      </w:r>
      <w:r>
        <w:rPr>
          <w:strike/>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u w:val="single"/>
        </w:rPr>
        <w:t>,</w:t>
      </w:r>
      <w:r>
        <w:rPr>
          <w:strike/>
        </w:rPr>
        <w:t xml:space="preserve"> by ordinance</w:t>
      </w:r>
      <w:r>
        <w:rPr>
          <w:strike/>
          <w:u w:val="single"/>
        </w:rPr>
        <w:t>,</w:t>
      </w:r>
      <w:r>
        <w:rPr>
          <w:strike/>
        </w:rPr>
        <w:t xml:space="preserve"> criminal sanctions of a fine of not more than two hundred dollars or imprisonment for not more than thirty days in lieu of the civil penalties required by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80.</w:t>
        <w:tab/>
      </w:r>
      <w:r>
        <w:rPr>
          <w:bCs/>
          <w:u w:val="single"/>
        </w:rPr>
        <w:t>(A)</w:t>
      </w:r>
      <w:r>
        <w:rPr>
          <w:bCs/>
        </w:rPr>
        <w:tab/>
      </w:r>
      <w:r>
        <w:rPr/>
        <w:t xml:space="preserve">For a violation of the building codes or regulations adopted pursuant to this chapter, the local building officials, municipal or county attorneys, or other appropriate authorities of a political subdivision, or an adjacent or neighboring property owner who would be damaged by the violation, in addition to other remedies, may apply for injunctive relief, mandamus, or other appropriate proceeding.  </w:t>
      </w:r>
      <w:r>
        <w:rPr>
          <w:u w:val="single"/>
        </w:rPr>
        <w:t>A court may grant temporary injunctive relief upon receipt of a verified complaint of an imminent danger or emergency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found to be in violation of a building code or regulation adopted pursuant to the provisions of this chapter must be cited and fined, by civil fine, in an amount not more than two hundred dollars.  Before being charged with a second violation, the person must be given seven calendar days to remedy the violation or submit a plan for correc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 xml:space="preserve">   </w:t>
      </w:r>
      <w:r>
        <w:rPr>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90.</w:t>
        <w:tab/>
      </w:r>
      <w:r>
        <w:rPr/>
        <w:t xml:space="preserve">Notwithstanding any other provision of law, the governing body of a county or municipality may impose fees necessary </w:t>
      </w:r>
      <w:r>
        <w:rPr>
          <w:u w:val="single"/>
        </w:rPr>
        <w:t>and consistent with Section 6-9-30(B)</w:t>
      </w:r>
      <w:r>
        <w:rPr/>
        <w:t xml:space="preserve"> to implement and continue the programs required by this chapter upon a vote of a simple majority of the governing body unless </w:t>
      </w:r>
      <w:r>
        <w:rPr>
          <w:strike/>
        </w:rPr>
        <w:t>(1)</w:t>
      </w:r>
      <w:r>
        <w:rPr/>
        <w:t xml:space="preserve"> a super majority vote is required by local ordinance</w:t>
      </w:r>
      <w:r>
        <w:rPr>
          <w:strike/>
        </w:rPr>
        <w:t>, or (2) prior to December 1, 1998, the General Assembly specifically amends, repeals, or otherwise affects this law by direct reference to this section, or (3) after November 30, 1998, the General Assembly provides otherwise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00.</w:t>
        <w:tab/>
      </w:r>
      <w:r>
        <w:rPr/>
        <w:t>The provisions of this chapter are cumulative to other local ordinances and do not limit the authority of counties or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6</w:t>
        <w:noBreakHyphen/>
        <w:t>9</w:t>
        <w:noBreakHyphen/>
        <w:t>105.</w:t>
      </w:r>
      <w:r>
        <w:rPr/>
        <w:tab/>
      </w:r>
      <w:r>
        <w:rPr>
          <w:u w:val="single"/>
        </w:rPr>
        <w:t>(A)</w:t>
      </w:r>
      <w:r>
        <w:rPr/>
        <w:tab/>
      </w:r>
      <w:r>
        <w:rPr>
          <w:u w:val="single"/>
        </w:rPr>
        <w:t>If a municipality or county contends that the codes authorized by this chapter do not meet its needs due to local physical or climatological conditions, the proposed variations and modifications must be submitted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may issue an approval after a finding on the record that the variation or modification provides a reasonable standard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tab/>
        <w:t>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9</w:t>
        <w:noBreakHyphen/>
        <w:t>110.</w:t>
        <w:tab/>
      </w:r>
      <w:r>
        <w:rPr/>
        <w:t>(A)</w:t>
        <w:tab/>
        <w:t xml:space="preserve">A county, municipal, or other local ordinance or regulation which requires the purchase or acquisition of a permit, license, or other device utilized to enforce any building standard does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department, institution, or agency permanent improvement project, construction project, renovation project, or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district facility, permanent improvement project, construction project, renovation project, or property which is reviewed and approved by the State Department of Education;  except that the State Department of Education or a local school district may direct that the local ordinance or regulation apply to a particular facility, project,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successful completion of all requirements, the State Fire Marshal shall certify personnel of the State Engineer’s Office of the Budget and Control Board designated by the State Engineer.  The certified personnel and deputy state fire marshals, including resident state fire marshals, have exclusive jurisdiction over state buildings, including schools, in the exercise of the powers and jurisdictional authority of the State Fire Marshal under Sections 23</w:t>
        <w:noBreakHyphen/>
        <w:t>9</w:t>
        <w:noBreakHyphen/>
        <w:t>30, 23</w:t>
        <w:noBreakHyphen/>
        <w:t>9</w:t>
        <w:noBreakHyphen/>
        <w:t>40, and 23</w:t>
        <w:noBreakHyphen/>
        <w:t>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20.</w:t>
        <w:tab/>
      </w:r>
      <w:r>
        <w:rPr/>
        <w:t xml:space="preserve">Nothing in this chapter affects landscape irrigation systems, except those where chemical concentrates are directly injected, water systems, or sewer system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6</w:t>
        <w:noBreakHyphen/>
        <w:t>9</w:t>
        <w:noBreakHyphen/>
        <w:t>130.</w:t>
        <w:tab/>
      </w:r>
      <w:r>
        <w:rPr>
          <w:bCs/>
          <w:u w:val="single"/>
        </w:rPr>
        <w:t>(A)</w:t>
      </w:r>
      <w:r>
        <w:rPr>
          <w:bCs/>
        </w:rPr>
        <w:tab/>
      </w:r>
      <w:r>
        <w:rPr>
          <w:strike/>
        </w:rPr>
        <w:t>Buildings must be inspected according to the codes in effect for the locality on the date of the issuance of the building permit.</w:t>
      </w:r>
      <w:r>
        <w:rPr/>
        <w:t xml:space="preserve"> </w:t>
      </w:r>
      <w:r>
        <w:rPr>
          <w:u w:val="single"/>
        </w:rPr>
        <w:t xml:space="preserve">A building inspection conducted by a building inspection department, in conjunction with a building permit, must be performed in accordance with the building codes in effect for the locality on the date of submission of the completed application to the local authority for the building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uilding inspection conducted for an existing building that is involved in a real estate transaction, must be performed in accordance with the building codes in effect on the date the original building permit was issued.  Where the building was constructed prior to the enactment of a building code, the building code inspection must so ind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uilding inspection conducted for an existing building or space within it, in conjunction with fire prevention, existing building or property maintenance codes, or in conjunction with a change of use for the building or space, must be performed in accordance with the applicable code in effect on the date of the insp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any other provision of law, a 501(c)(3) eleemosynary organization may construct a residential home with volunteer labor without the presence of a qualifier if the home without consideration is to be transferred to or made available for the use of an underprivileged or low-income family or individual.  ‘Qualifier’ for purposes of this provision means a builder or specialty contractor licensed to perform the particular work being done on the site.  The cost of the building permit must be borne by the 501(c)(3)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3:07:00Z</dcterms:created>
  <dc:creator>DKA</dc:creator>
  <dc:description/>
  <dc:language>en-US</dc:language>
  <cp:lastModifiedBy>amh</cp:lastModifiedBy>
  <cp:lastPrinted>2003-05-01T12:06:00Z</cp:lastPrinted>
  <dcterms:modified xsi:type="dcterms:W3CDTF">2003-05-29T23: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