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une 4,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4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4/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9, TITLE 6, CODE OF LAWS OF SOUTH CAROLINA, 1976, RELATING TO BUILDING CODES, SO AS TO UPDATE REFERENCES TO NATIONALLY RECOGNIZED BUILDING CODE ORGANIZATIONS AND MODIFY THE PROCEDURE BY WHICH BUILDING CODES AR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Title 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uilding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9</w:t>
        <w:noBreakHyphen/>
        <w:t>5.</w:t>
        <w:tab/>
      </w:r>
      <w:r>
        <w:rPr>
          <w:u w:val="single"/>
        </w:rPr>
        <w:t>(A)</w:t>
      </w:r>
      <w:r>
        <w:rPr/>
        <w:tab/>
        <w:t>The public policy of South Carolina is to maintain reasonable standards of construction in buildings and other structures in the State consistent with the public health, safety, and welfare of its citizens.  To secure these purposes, a person performing building codes enforcement must be certified by the South Carolina Building Codes Council, and this act is necessary to provide f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o clarify the intent of the General Assembly and address questions which might arise or have arisen with respect to provisions of the nationally known codes which have been or are in place, only those portions or provisions of the nationally known building and safety codes which relate to building standards and safety are binding upon </w:t>
      </w:r>
      <w:r>
        <w:rPr>
          <w:strike/>
        </w:rPr>
        <w:t>any</w:t>
      </w:r>
      <w:r>
        <w:rPr/>
        <w:t xml:space="preserve"> </w:t>
      </w:r>
      <w:r>
        <w:rPr>
          <w:u w:val="single"/>
        </w:rPr>
        <w:t>a</w:t>
      </w:r>
      <w:r>
        <w:rPr/>
        <w:t xml:space="preserve"> state or local governmental entity or agency which adopts the building and safety codes authorized or required by </w:t>
      </w:r>
      <w:r>
        <w:rPr>
          <w:strike/>
        </w:rPr>
        <w:t>Chapter 9 of Title 6 of the South Carolina Code of Laws</w:t>
      </w:r>
      <w:r>
        <w:rPr/>
        <w:t xml:space="preserve"> </w:t>
      </w:r>
      <w:r>
        <w:rPr>
          <w:u w:val="single"/>
        </w:rPr>
        <w:t>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o further clarify the intent of the General Assembly, Chapter 9, Title 23 continues to apply to a person who may act under authority of the State Fire Marshal and that the allocation of inspection duties among local officials is not dictated by Title 6 but remains a matter for the loc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9</w:t>
        <w:noBreakHyphen/>
        <w:t>10.</w:t>
        <w:tab/>
      </w:r>
      <w:r>
        <w:rPr>
          <w:bCs/>
          <w:u w:val="single"/>
        </w:rPr>
        <w:t>(A)</w:t>
      </w:r>
      <w:r>
        <w:rPr>
          <w:bCs/>
        </w:rPr>
        <w:tab/>
      </w:r>
      <w:r>
        <w:rPr/>
        <w:t>All municipalities, as defined by Section 5</w:t>
        <w:noBreakHyphen/>
        <w:t>1</w:t>
        <w:noBreakHyphen/>
        <w:t xml:space="preserve">20, and counties in this State shall </w:t>
      </w:r>
      <w:r>
        <w:rPr>
          <w:strike/>
        </w:rPr>
        <w:t>adopt</w:t>
      </w:r>
      <w:r>
        <w:rPr/>
        <w:t xml:space="preserve"> </w:t>
      </w:r>
      <w:r>
        <w:rPr>
          <w:u w:val="single"/>
        </w:rPr>
        <w:t>enforce</w:t>
      </w:r>
      <w:r>
        <w:rPr/>
        <w:t xml:space="preserve"> building, energy, electrical, plumbing, mechanical, gas, and fire codes, referred to as building codes in this chapter, relating to the construction, livability, sanitation, erection, energy efficiency, installation of equipment, alteration, repair, occupancy, </w:t>
      </w:r>
      <w:r>
        <w:rPr>
          <w:u w:val="single"/>
        </w:rPr>
        <w:t>classification,</w:t>
      </w:r>
      <w:r>
        <w:rPr/>
        <w:t xml:space="preserve"> or removal of structures located within their jurisdictions and promulgate regulations to implement their enforcement.  The municipality or county </w:t>
      </w:r>
      <w:r>
        <w:rPr>
          <w:strike/>
        </w:rPr>
        <w:t>may adopt</w:t>
      </w:r>
      <w:r>
        <w:rPr/>
        <w:t xml:space="preserve"> </w:t>
      </w:r>
      <w:r>
        <w:rPr>
          <w:u w:val="single"/>
        </w:rPr>
        <w:t>shall enforce</w:t>
      </w:r>
      <w:r>
        <w:rPr/>
        <w:t xml:space="preserve"> only the national</w:t>
      </w:r>
      <w:r>
        <w:rPr>
          <w:strike/>
        </w:rPr>
        <w:t>, regional, or model</w:t>
      </w:r>
      <w:r>
        <w:rPr/>
        <w:t xml:space="preserve"> </w:t>
      </w:r>
      <w:r>
        <w:rPr>
          <w:u w:val="single"/>
        </w:rPr>
        <w:t>building and safety</w:t>
      </w:r>
      <w:r>
        <w:rPr/>
        <w:t xml:space="preserve"> codes provided in </w:t>
      </w:r>
      <w:r>
        <w:rPr>
          <w:strike/>
        </w:rPr>
        <w:t>Section 6</w:t>
        <w:noBreakHyphen/>
        <w:t>9</w:t>
        <w:noBreakHyphen/>
        <w:t>50</w:t>
      </w:r>
      <w:r>
        <w:rPr/>
        <w:t xml:space="preserve"> </w:t>
      </w:r>
      <w:r>
        <w:rPr>
          <w:u w:val="single"/>
        </w:rPr>
        <w:t>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With the exception of structures used primarily for offices, storage, warehouses, shop areas, or residential housing, nothing in the building codes or regulations applies to electric cooperatives, the Public Service Authority, or to a public utility corporation subject to regulation by the authorities of the South Carolina Public Service Commission or the Liquefied Petroleum Ga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o the extent that federal regulations preempt state and local laws, nothing in this chapter </w:t>
      </w:r>
      <w:r>
        <w:rPr>
          <w:strike/>
        </w:rPr>
        <w:t>shall conflict</w:t>
      </w:r>
      <w:r>
        <w:rPr/>
        <w:t xml:space="preserve"> </w:t>
      </w:r>
      <w:r>
        <w:rPr>
          <w:u w:val="single"/>
        </w:rPr>
        <w:t>conflicts</w:t>
      </w:r>
      <w:r>
        <w:rPr/>
        <w:t xml:space="preserve"> with the federal Department of Housing and Urban Development regulations regarding manufactured housing construction and insta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20.</w:t>
      </w:r>
      <w:r>
        <w:rPr/>
        <w:tab/>
        <w:t xml:space="preserve">Municipalities and counties may establish agreements with other governmental entities of the State to issue permits and enforce building codes in order to provide the services required by this chapter.  The South Carolina Building Codes Council </w:t>
      </w:r>
      <w:r>
        <w:rPr>
          <w:u w:val="single"/>
        </w:rPr>
        <w:t>(council)</w:t>
      </w:r>
      <w:r>
        <w:rPr/>
        <w:t xml:space="preserve"> may assist in arranging for municipalities, counties, or consultants to provide the services required by this chapter to other municipalities or counties if a written request from the governing body of the municipality or county is submitted to the council.  </w:t>
      </w:r>
      <w:r>
        <w:rPr>
          <w:strike/>
        </w:rPr>
        <w:t>If a municipality or county determines that it is unable to arrange for services for any annual period at costs totally within the schedule of fees recommended in the appendixes to the building codes referred to in Section 6</w:t>
        <w:noBreakHyphen/>
        <w:t>9</w:t>
        <w:noBreakHyphen/>
        <w:t>50, the municipality or county shall submit an affidavit to the council to be exempt from the requirements of this chapter.  If such an affidavit is submitted, the municipality or county is exempt from the requirements of this chapter, which exemption is effective until such time as it becomes financially feasible for a county or municipality to provide the services, or five years, whichever is less.  A county or municipality may renew its affidavit at the end of five years and at each five</w:t>
        <w:noBreakHyphen/>
        <w:t>year interval thereafter if it makes another determination that it cannot arrange for services at costs totally within the schedule of fees recommended in the building codes referred to in Section 6</w:t>
        <w:noBreakHyphen/>
        <w:t>9</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30.</w:t>
        <w:tab/>
      </w:r>
      <w:r>
        <w:rPr>
          <w:bCs/>
          <w:u w:val="single"/>
        </w:rPr>
        <w:t>(A)</w:t>
      </w:r>
      <w:r>
        <w:rPr>
          <w:bCs/>
        </w:rPr>
        <w:tab/>
      </w:r>
      <w:r>
        <w:rPr/>
        <w:t>Each county shall appoint a building official or contract with other political subdivisions as authorized in Section 6</w:t>
        <w:noBreakHyphen/>
        <w:t>9</w:t>
        <w:noBreakHyphen/>
        <w:t xml:space="preserve">20 so that the unincorporated area of the county is under the jurisdiction of a building official.  Each municipality shall appoint a building official or contract for a building official within the municipal limits.  Based on the needs established by each municipality or county, the building official or appointing authority may appoint and employ other personnel and assistants necessary to perform the required inspections and duties and may prescribe fees for construction permits and inspections.  </w:t>
      </w:r>
      <w:r>
        <w:rPr>
          <w:strike/>
        </w:rPr>
        <w:t xml:space="preserve">The appointment of a building official and the establishment of a building inspection program for all municipalities and counties must be accomplished according to the following dates and populations based on the population figures of the latest official United States Cens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municipalities and counties with a population above 70,000:  one year after the effective date of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municipalities and counties with a population of 35,000 to 70,000:  two years after the effective date of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strike/>
        </w:rPr>
        <w:t>(3) municipalities and counties with a population under 35,000:  three years after the effective date of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 xml:space="preserve">  </w:t>
      </w:r>
      <w:r>
        <w:rPr>
          <w:u w:val="single"/>
        </w:rPr>
        <w:t>If a municipality or county determines that it is unable to arrange for services for any annual period at costs totally within the schedule of fees recommended in the appendices to the building codes referred to in Section 6-9-50, the municipality or county shall submit an affidavit to the council to be exempt from the requirements of this chapter.  The affidavit shall provide the financial reasoning as to why the municipality or county cannot provide the services.  If such affidavit is submitted, the municipality or county is exempt from the requirements of this chapter, which exemption is effective until such time as it becomes financially feasible for a municipality or county to provide the services, or five years, whichever is less.  A municipality or county may renew its affidavit at the end of five years and at each five-year interval thereafter if it makes another determination that it cannot arrange for services at costs totally within the schedule of fees recommended in the building codes referred to in Section 6-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40.</w:t>
      </w:r>
      <w:r>
        <w:rPr/>
        <w:tab/>
      </w:r>
      <w:r>
        <w:rPr>
          <w:strike/>
        </w:rPr>
        <w:t>The building codes and standards referenced in Section 6</w:t>
        <w:noBreakHyphen/>
        <w:t>9</w:t>
        <w:noBreakHyphen/>
        <w:t>50 must be adopted within six months after the establishment of a building inspection department.  State agency adoption of a building code or regulation permitted by this chapter must be accomplished in accordance with the Administrative Procedures Act.</w:t>
      </w:r>
      <w:r>
        <w:rPr/>
        <w:t xml:space="preserve">  </w:t>
      </w:r>
      <w:r>
        <w:rPr>
          <w:u w:val="single"/>
        </w:rPr>
        <w:t>The council is authorized to review, adopt, modify, and promulgate the building codes referenced in Section 6</w:t>
        <w:noBreakHyphen/>
        <w:t>9</w:t>
        <w:noBreakHyphen/>
        <w:t>50,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notice of intention to adopt a code or a new edition of a code must be published in the State Register as a Notice of General Interest, on web sites published by the Department of Labor, Licensing and Regulation, and must be provided to each local building department with instructions for its prominent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notic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address to which interested persons may submit written com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eriod of not less than one hundred eighty days during which comments may be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mments must be assigned to a study committee appointed by the council which shall publish Notice of General Interest in the same manner as provided in item (1) setting out the committee’s scope of review.  The notice must give instructions for filing an intention to appear before or provide evidence or comments to the committee, or both.  The committee must be comprised of at least three people with different technical back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he committee shall hold at least one public meeting, accept evidence and comments, and make a written recommendation to the council.  Within one hundred eighty days from the end of the comment period, the council shall adopt, modify, or deny the recommendations from the committee. The council may modify or amend the code after a finding on the record that the modifications provide a reasonable degree of public health, safety,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the council shall promulgate modifications to the building codes referenced in Section 6-9-50 using the provisions of Chapter 23, Title 1 (Administrative Procedures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the promulgated code becomes effective on the first day of January or July which is more than six months from the effective day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50.</w:t>
      </w:r>
      <w:r>
        <w:rPr>
          <w:b/>
        </w:rPr>
        <w:tab/>
      </w:r>
      <w:r>
        <w:rPr/>
        <w:t>(A)</w:t>
        <w:tab/>
      </w:r>
      <w:r>
        <w:rPr>
          <w:strike/>
        </w:rPr>
        <w:t>Municipalities and counties</w:t>
      </w:r>
      <w:r>
        <w:rPr/>
        <w:t xml:space="preserve"> </w:t>
      </w:r>
      <w:r>
        <w:rPr>
          <w:u w:val="single"/>
        </w:rPr>
        <w:t>The council</w:t>
      </w:r>
      <w:r>
        <w:rPr/>
        <w:t xml:space="preserve"> shall adopt by reference </w:t>
      </w:r>
      <w:r>
        <w:rPr>
          <w:u w:val="single"/>
        </w:rPr>
        <w:t>and amend</w:t>
      </w:r>
      <w:r>
        <w:rPr/>
        <w:t xml:space="preserve"> only  the latest editions of the following nationally recognized codes and the standards referenced in  those codes for regulation of construction  within </w:t>
      </w:r>
      <w:r>
        <w:rPr>
          <w:strike/>
        </w:rPr>
        <w:t>their respective jurisdictions</w:t>
      </w:r>
      <w:r>
        <w:rPr/>
        <w:t xml:space="preserve"> </w:t>
      </w:r>
      <w:r>
        <w:rPr>
          <w:u w:val="single"/>
        </w:rPr>
        <w:t>this State</w:t>
      </w:r>
      <w:r>
        <w:rPr/>
        <w:t xml:space="preserve">:  building, residential, gas, plumbing, mechanical, fire, and energy codes as promulgated, published, or made available by the </w:t>
      </w:r>
      <w:r>
        <w:rPr>
          <w:strike/>
        </w:rPr>
        <w:t>Southern Building Code Congress</w:t>
      </w:r>
      <w:r>
        <w:rPr/>
        <w:t xml:space="preserve"> International </w:t>
      </w:r>
      <w:r>
        <w:rPr>
          <w:u w:val="single"/>
        </w:rPr>
        <w:t>Code Council</w:t>
      </w:r>
      <w:r>
        <w:rPr/>
        <w:t>, Inc., and the National Electrical Code</w:t>
      </w:r>
      <w:r>
        <w:rPr>
          <w:strike/>
        </w:rPr>
        <w:t>,</w:t>
      </w:r>
      <w:r>
        <w:rPr/>
        <w:t xml:space="preserve"> as published by the National Fire Protection Association.  The appendices of the codes provided in this section may be adopted as needed </w:t>
      </w:r>
      <w:r>
        <w:rPr>
          <w:strike/>
        </w:rPr>
        <w:t>by a municipality or county</w:t>
      </w:r>
      <w:r>
        <w:rPr/>
        <w:t xml:space="preserve">, but  the specific appendix or appendices must be referenced by name or letter designation </w:t>
      </w:r>
      <w:r>
        <w:rPr>
          <w:strike/>
        </w:rPr>
        <w:t>in</w:t>
      </w:r>
      <w:r>
        <w:rPr/>
        <w:t xml:space="preserve"> </w:t>
      </w:r>
      <w:r>
        <w:rPr>
          <w:u w:val="single"/>
        </w:rPr>
        <w:t>at</w:t>
      </w:r>
      <w:r>
        <w:rPr/>
        <w:t xml:space="preserve"> the </w:t>
      </w:r>
      <w:r>
        <w:rPr>
          <w:u w:val="single"/>
        </w:rPr>
        <w:t>time of</w:t>
      </w:r>
      <w:r>
        <w:rPr/>
        <w:t xml:space="preserve"> adoption </w:t>
      </w:r>
      <w:r>
        <w:rPr>
          <w:strike/>
        </w:rPr>
        <w:t>ordinance</w:t>
      </w:r>
      <w:r>
        <w:rPr/>
        <w:t xml:space="preserve">.  However, the provisions of the codes referenced in this section which concern the qualification, removal, dismissal, duties, responsibilities of, and administrative procedures for all building officials, deputy building officials, chief inspectors, other inspectors, and assistants do not apply unless they have been adopted by the municipal or county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governing body of a county may not enforce that portion of a nationally recognized fire prevention code it has adopted which may regulate outdoor burning for forestry, wildlife, and agricultural purposes as regulated by the South Carolina Forest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sidential building is considered in compliance with the Building Envelope Requirements of the Energy Cod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it is built in compliance with prescriptive standards issued by the South Carolina Residential Builders Commission, in consultation with the State Energy Office, based on computer models of the Energy Code including, but not limited to, options developed by Pacific Northwest National Laboratories, or other nationally recognized laboratories which use the standards developed by Pacific Northwest National Laboratories, for South Carolina’s climatic zon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if double pane or single pane with storm windows are used for window glass and in the case of ceilings, exterior walls, floors with crawl space, and heating and air conditioning duct work, the determination of the minimum thermal resistance ratings (R</w:t>
        <w:noBreakHyphen/>
        <w:t xml:space="preserve">value)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w:t>
        <w:tab/>
        <w:t>R</w:t>
        <w:noBreakHyphen/>
        <w:t>30 for ceilings, except for ceiling/roof combinations, which must be at least R</w:t>
        <w:noBreakHyphen/>
        <w:t xml:space="preserve">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b)</w:t>
        <w:tab/>
        <w:t>R</w:t>
        <w:noBreakHyphen/>
        <w:t xml:space="preserve">13 for exterior w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c)</w:t>
        <w:tab/>
        <w:t>R</w:t>
        <w:noBreakHyphen/>
        <w:t xml:space="preserve">19 for floors with crawl sp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d)</w:t>
        <w:tab/>
        <w:t>R</w:t>
        <w:noBreakHyphen/>
        <w:t>6, or the installed equivalent, for heating and air conditioning duct work not located in conditioned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ll referenced codes adopted by the council shall be accessible at no cost to the public through the Department of Labor, Licensing  and Regulation’s Internet web page as a ‘read only’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 xml:space="preserve">  </w:t>
      </w:r>
      <w:r>
        <w:rPr>
          <w:u w:val="single"/>
        </w:rPr>
        <w:t>Notwithstanding any provision of the referenced codes adopted by the council, a home with three floors of living space constructed on a raised foundation which is not used as living space is considered a three-story building for the purposes of issuing a building permit to a person licensed under Title 40, Chapters 11 and 59.  Any person authorized in South Carolina to design  and construct buildings up to three stories is authorized to design and construct buildings describ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60.</w:t>
        <w:tab/>
      </w:r>
      <w:r>
        <w:rPr>
          <w:strike/>
        </w:rPr>
        <w:t>(A)</w:t>
      </w:r>
      <w:r>
        <w:rPr/>
        <w:tab/>
        <w:t xml:space="preserve">Municipalities and counties may adopt by reference only the latest editions of the following nationally recognized codes and the standards referenced in those codes for regulation of construction within their respective jurisdictions:  property maintenance, </w:t>
      </w:r>
      <w:r>
        <w:rPr>
          <w:u w:val="single"/>
        </w:rPr>
        <w:t>performance codes for buildings and facilities,</w:t>
      </w:r>
      <w:r>
        <w:rPr/>
        <w:t xml:space="preserve"> existing building</w:t>
      </w:r>
      <w:r>
        <w:rPr>
          <w:u w:val="single"/>
        </w:rPr>
        <w:t>,</w:t>
      </w:r>
      <w:r>
        <w:rPr/>
        <w:t xml:space="preserve"> and swimming pool codes as promulgated, published, or made available by the </w:t>
      </w:r>
      <w:r>
        <w:rPr>
          <w:strike/>
        </w:rPr>
        <w:t>Southern Building Code Congress</w:t>
      </w:r>
      <w:r>
        <w:rPr/>
        <w:t xml:space="preserve"> International </w:t>
      </w:r>
      <w:r>
        <w:rPr>
          <w:u w:val="single"/>
        </w:rPr>
        <w:t>Code Council</w:t>
      </w:r>
      <w:r>
        <w:rPr/>
        <w:t xml:space="preserve">, Inc.  The appendices of the codes provided in this section may be adopted as needed by a municipality or county, but the specific appendix or appendices must be referenced by name or letter designation in the adopting ordinance. However, the provisions of the codes referenced in this section which concern the qualification, removal, dismissal, duties, responsibilities of, and the administrative procedures for all building officials, deputy building officials, chief inspectors, other inspectors, and assistants do not apply unless they have been adopted by the municipal or county governing body.  </w:t>
      </w:r>
      <w:r>
        <w:rPr>
          <w:strike/>
        </w:rPr>
        <w:t xml:space="preserve">If a municipality or county contends that the codes authorized by this chapter do not meet its needs due to local physical or climatological conditions, the variations and modifications must be submitted for approval to the South Carolina Building Codes Council of sixteen members which is establish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Members of the council must be appointed by the Governor, for terms of four years each and until a successor is appointed and qualifies. The council shall consis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n architect register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municipal administrator, manager, or elected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 county administrator, manager, or elected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a representative of the electrical industry who is either an engineer or master electrician register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a general contractor licens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a residential home builder licensed in South Carolina from a list of qualified candidates submitted to the Governor by the Home Builders Association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a disabl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a representative of the mechanical and gas industries who is either an engineer registered in South Carolina or a master mechan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 xml:space="preserve">a representative of the plumbing industry who is either an engineer registered in South Carolina or a master pl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 xml:space="preserve">a representative designated by the State Engineer of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b/>
      </w:r>
      <w:r>
        <w:rPr>
          <w:strike/>
        </w:rPr>
        <w:t xml:space="preserve">a structural engineer register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tab/>
      </w:r>
      <w:r>
        <w:rPr>
          <w:strike/>
        </w:rPr>
        <w:t xml:space="preserve">a representative of the general public who is not in the practice of home or safety inspection, construction, or building who does not have any financial interest in these professions, and who does not have any immediate family member in these prof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tab/>
      </w:r>
      <w:r>
        <w:rPr>
          <w:strike/>
        </w:rPr>
        <w:t xml:space="preserve">a representative designated by the State Fire Marsh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tab/>
      </w:r>
      <w:r>
        <w:rPr>
          <w:strike/>
        </w:rPr>
        <w:t xml:space="preserve">a representative of the modular building industry from a list of qualified candidates submitted to the Governor by the Manufactured Housing Institu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5)</w:t>
      </w:r>
      <w:r>
        <w:rPr/>
        <w:tab/>
      </w:r>
      <w:r>
        <w:rPr>
          <w:strike/>
        </w:rPr>
        <w:t xml:space="preserve">a representative designated by the Director of the State Energy Office of the Budget and Control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6)</w:t>
      </w:r>
      <w:r>
        <w:rPr/>
        <w:tab/>
      </w:r>
      <w:r>
        <w:rPr>
          <w:strike/>
        </w:rPr>
        <w:t xml:space="preserve">a code enforcement officer register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vacancy must be filled in the manner of the original appointment for the unexpired portion of the term. The primary function of the council is to decide to what extent a jurisdiction may vary from the series of codes listed in this chapter in the establishment of construction standards. The council shall monitor the adoption of building codes by municipalities and counties to ensure compliance with this chapter. Members of the council shall receive mileage, subsistence, and per diem as provided for other state boards, committees, or commissions for attendance at board meetings called by the chairman. The council shall elect from its members a chairman, vice chairman, and secretary. The council shall adopt regulations consistent with this chapter. The council shall meet at least two times a year and at other times upon the call of the chairman or a majority of the council. All members must be notified by the chairman in writing of the time and place of the meeting at least seven days in advance of the meeting. All meetings are open to the public. At least two</w:t>
        <w:noBreakHyphen/>
        <w:t xml:space="preserve">thirds vote of those members in attendance at the meeting constitutes an official decision of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Building Codes Council is authorized to review, approve, and adopt any new additions or amendments of the codes referenced in this chapter for use, reject those codes in whole or in part, or approve continued use of sections of earlier versions of the codes which had been previously approved and adopted. Except as may be provided in this section, local jurisdictions may only adopt the version of the code approved by the Building Codes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9-63.</w:t>
      </w:r>
      <w:r>
        <w:rPr/>
        <w:t xml:space="preserve">  </w:t>
      </w:r>
      <w:r>
        <w:rPr>
          <w:u w:val="single"/>
        </w:rPr>
        <w:t>(A)</w:t>
      </w:r>
      <w:r>
        <w:rPr/>
        <w:t xml:space="preserve">  </w:t>
      </w:r>
      <w:r>
        <w:rPr>
          <w:u w:val="single"/>
        </w:rPr>
        <w:t>Each member of the council must be appointed by the Governor for a term of four years and until a successor is appointed and qualifies.  The council consists of sixteen member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architect licens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engineer licensed in South Carolina from a list of qualified candidates submitted to the Governor by the South Carolina Council of Engineering and Surveying Socie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residential home builder licensed in South Carolina from a list of qualified candidates submitted to the Governor by the Home Builders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general contractor licensed in South Carolina from a list of qualified candidates submitted to the Governor by the Association of General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representative of the modular building industry from a list of qualified candidates submitted to the Governor by the Manufactured Housing Institu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code enforcement officer register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7)</w:t>
        <w:tab/>
        <w:t>a fire marshal or fire chief designated by the State Fire Marsh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 municipal administrator, manager, or elec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 county administrator, manager, or elec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a representative designated by the State Engineer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a representative of the general public who is not in the practice of home or commercial safety inspection, construction, or building, and who does not have any financial interest in these professions, and who does not have any immediate family member in these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a disabl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a representative of the property, casualty insuranc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a representative of the electrical industry who is either an engineer licensed in South Carolina or a master electrician from a list of qualified candidates submitted to the Governor by the Mechanical Contractors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a representative of the mechanical or gas industry who is either an engineer licensed in South Carolina or a master mechanic</w:t>
      </w:r>
      <w:r>
        <w:rPr/>
        <w:t xml:space="preserve"> </w:t>
      </w:r>
      <w:r>
        <w:rPr>
          <w:u w:val="single"/>
        </w:rPr>
        <w:t>from a list of qualified candidates submitted to the Governor by the Mechanical Contractors Association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a representative of the plumbing industry who is either an engineer registered in South Carolina or a master plumber from a list of qualified candidates submitted to the Governor by the Mechanical Contractors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vacancy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imary function of the council is to accept all requests for variation from the series of codes listed in this chapter and to determine which variations, if any, are justified by local conditions and can be enacted after a finding on the record that the modification provides a reasonable degree of public health, safety,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Each member of the council shall receive mileage, subsistence, and per diem as provided for other state boards, committees, or commissions for attendance at board meetings called by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ouncil shall elect from its members a chairman and vice chairman.  The council shall adopt regulations consistent with this chapter.  A meeting may be called by the chairman on his own initiative and must be called by him at the request of three or more members of the council.  Each member must be notified by the chairman in writing of the time and place of the meeting at least seven days before the meeting.  Nine members constitute a quorum.  Each meeting is open to the public.  An official decision of the council may be made only by a vote of at least two</w:t>
        <w:noBreakHyphen/>
        <w:t>thirds of those members in attendance at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65.</w:t>
        <w:tab/>
      </w:r>
      <w:r>
        <w:rPr/>
        <w:t>(A)</w:t>
        <w:tab/>
        <w:t xml:space="preserve">For purposes of this section, ‘farm structure’ means a structure which is constructed on a farm, other than a residence or a structure attached to it, for use on the farm including, but not limited to, barns, sheds, and poultry houses, but not public livestock areas.  For purposes of this section, ‘farm structure’ does not include a structure originally qualifying as a ‘farm structure’ but later converted to another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governing body of a county or municipality may not enforce that portion of a nationally recognized building code </w:t>
      </w:r>
      <w:r>
        <w:rPr>
          <w:strike/>
        </w:rPr>
        <w:t>it has adopted</w:t>
      </w:r>
      <w:r>
        <w:rPr/>
        <w:t xml:space="preserve"> which regulates the construction or improvement of a farm structure.  The standards published by the Federal Emergency Management Agency for the National Flood Insurance Program shall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 unless</w:t>
      </w:r>
      <w:r>
        <w:rPr>
          <w:u w:val="single"/>
        </w:rPr>
        <w:t>,</w:t>
      </w:r>
      <w:r>
        <w:rPr/>
        <w:t xml:space="preserve"> before constructing a farm structure</w:t>
      </w:r>
      <w:r>
        <w:rPr>
          <w:u w:val="single"/>
        </w:rPr>
        <w:t>,</w:t>
      </w:r>
      <w:r>
        <w:rPr/>
        <w:t xml:space="preserve"> the person owning the property on which the structure is to be constructed files an affidavit with the county or municipal official responsible for enforcing the building code stating that the structure is being constructed as a farm structure.  The affidavit must include a statement of purpose or intended use of the proposed structure or ad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does not affect the authority of the governing body of a county or municipality to issue building permits before the construction or improvement of a farm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w:t>
        <w:noBreakHyphen/>
        <w:t>9</w:t>
        <w:noBreakHyphen/>
        <w:t>70.</w:t>
        <w:tab/>
      </w:r>
      <w:r>
        <w:rPr>
          <w:strike/>
        </w:rPr>
        <w:t>(A)</w:t>
        <w:tab/>
        <w:t>A person found to be in violation of the building codes or regulations adopted pursuant to the provisions of this chapter must be fined, by civil fine, in an amount not more than two hundred dollars.  Each day the violation continues is a separate offense.  However, this provision does not prevent a county or municipality from exercising its authority to impose</w:t>
      </w:r>
      <w:r>
        <w:rPr>
          <w:strike/>
          <w:u w:val="single"/>
        </w:rPr>
        <w:t>,</w:t>
      </w:r>
      <w:r>
        <w:rPr>
          <w:strike/>
        </w:rPr>
        <w:t xml:space="preserve"> by ordinance</w:t>
      </w:r>
      <w:r>
        <w:rPr>
          <w:strike/>
          <w:u w:val="single"/>
        </w:rPr>
        <w:t>,</w:t>
      </w:r>
      <w:r>
        <w:rPr>
          <w:strike/>
        </w:rPr>
        <w:t xml:space="preserve"> criminal sanctions of a fine of not more than two hundred dollars or imprisonment for not more than thirty days in lieu of the civil penalties required by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However, before being charged with a second violation, an individual must be given seven calendar days to remedy the violation if in the opinion of the inspector or official it does not place the public in imminent danger or create an emergency situation.  Each day a violation continues is a separate offense if the inspector or official determines the situation places the public in imminent danger or creates an emergency situation.  In a situation which does not place the public in imminent danger or create an emergency situation, if in the opinion of the inspector or official no substantial progress is made toward correcting the violation by the end of the seventh calendar day, each day the violation continues thereafter is considered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9</w:t>
        <w:noBreakHyphen/>
        <w:t>80.</w:t>
        <w:tab/>
      </w:r>
      <w:r>
        <w:rPr>
          <w:bCs/>
          <w:u w:val="single"/>
        </w:rPr>
        <w:t>(A)</w:t>
      </w:r>
      <w:r>
        <w:rPr>
          <w:bCs/>
        </w:rPr>
        <w:tab/>
      </w:r>
      <w:r>
        <w:rPr/>
        <w:t xml:space="preserve">For a violation of the building codes or regulations adopted pursuant to this chapter, the local building officials, municipal or county attorneys, or other appropriate authorities of a political subdivision, or an adjacent or neighboring property owner who would be damaged by the violation, in addition to other remedies, may apply for injunctive relief, mandamus, or other appropriate proceeding.  </w:t>
      </w:r>
      <w:r>
        <w:rPr>
          <w:u w:val="single"/>
        </w:rPr>
        <w:t>A court may grant temporary injunctive relief upon receipt of a verified complaint of an imminent danger or emergency sit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found to be in violation of a building code or regulation adopted pursuant to the provisions of this chapter must be cited and fined, by civil fine, in an amount not more than two hundred dollars.  Before being charged with a second violation, the person must be given seven calendar days to remedy the violation or submit a plan for correcting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 xml:space="preserve">   </w:t>
      </w:r>
      <w:r>
        <w:rPr>
          <w:u w:val="single"/>
        </w:rPr>
        <w:t>A person who fails to correct a violation or submit a plan for correcting a violation within seven calendar days after citation or written notice must be cited and fined, by civil fine, in an amount not to exceed two thousand dollars.  Each day a violation continues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9</w:t>
        <w:noBreakHyphen/>
        <w:t>90.</w:t>
        <w:tab/>
      </w:r>
      <w:r>
        <w:rPr/>
        <w:t xml:space="preserve">Notwithstanding any other provision of law, the governing body of a county or municipality may impose fees necessary </w:t>
      </w:r>
      <w:r>
        <w:rPr>
          <w:u w:val="single"/>
        </w:rPr>
        <w:t>and consistent with Section 6-9-30(B)</w:t>
      </w:r>
      <w:r>
        <w:rPr/>
        <w:t xml:space="preserve"> to implement and continue the programs required by this chapter upon a vote of a simple majority of the governing body unless </w:t>
      </w:r>
      <w:r>
        <w:rPr>
          <w:strike/>
        </w:rPr>
        <w:t>(1)</w:t>
      </w:r>
      <w:r>
        <w:rPr/>
        <w:t xml:space="preserve"> a super majority vote is required by local ordinance</w:t>
      </w:r>
      <w:r>
        <w:rPr>
          <w:strike/>
        </w:rPr>
        <w:t>, or (2) prior to December 1, 1998, the General Assembly specifically amends, repeals, or otherwise affects this law by direct reference to this section, or (3) after November 30, 1998, the General Assembly provides otherwise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100.</w:t>
        <w:tab/>
      </w:r>
      <w:r>
        <w:rPr/>
        <w:t>The provisions of this chapter are cumulative to other local ordinances and do not limit the authority of counties or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w:t>
        <w:noBreakHyphen/>
        <w:t>9</w:t>
        <w:noBreakHyphen/>
        <w:t>105.</w:t>
      </w:r>
      <w:r>
        <w:rPr/>
        <w:tab/>
      </w:r>
      <w:r>
        <w:rPr>
          <w:u w:val="single"/>
        </w:rPr>
        <w:t>(A)</w:t>
      </w:r>
      <w:r>
        <w:rPr/>
        <w:tab/>
      </w:r>
      <w:r>
        <w:rPr>
          <w:u w:val="single"/>
        </w:rPr>
        <w:t>If a municipality or county contends that the codes authorized by this chapter do not meet its needs due to local physical or climatological conditions, the proposed variations and modifications must be submitted to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uncil may issue an approval after a finding on the record that the variation or modification provides a reasonable standard of public health, safety,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tab/>
        <w:t>Where a boundary for a physical or climatological condition is referenced in a code, the council, upon adoption of the code, is required to define the boundary so that it approximates the physical or climatological area, using logical geographic features such as major highways, waterbodies, or ridgelines.  Political boundaries may not be used unless they approximate the physical area.</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9</w:t>
        <w:noBreakHyphen/>
        <w:t>110.</w:t>
        <w:tab/>
      </w:r>
      <w:r>
        <w:rPr/>
        <w:t>(A)</w:t>
        <w:tab/>
        <w:t xml:space="preserve">A county, municipal, or other local ordinance or regulation which requires the purchase or acquisition of a permit, license, or other device utilized to enforce any building standard does not apply 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ate department, institution, or agency permanent improvement project, construction project, renovation project, or proper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chool district facility, permanent improvement project, construction project, renovation project, or property which is reviewed and approved by the State Department of Education;  except that the State Department of Education or a local school district may direct that the local ordinance or regulation apply to a particular facility, project,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successful completion of all requirements, the State Fire Marshal shall certify personnel of the State Engineer’s Office of the Budget and Control Board designated by the State Engineer.  The certified personnel and deputy state fire marshals, including resident state fire marshals, have exclusive jurisdiction over state buildings, including schools, in the exercise of the powers and jurisdictional authority of the State Fire Marshal under Sections 23</w:t>
        <w:noBreakHyphen/>
        <w:t>9</w:t>
        <w:noBreakHyphen/>
        <w:t>30, 23</w:t>
        <w:noBreakHyphen/>
        <w:t>9</w:t>
        <w:noBreakHyphen/>
        <w:t>40, and 23</w:t>
        <w:noBreakHyphen/>
        <w:t>9</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120.</w:t>
        <w:tab/>
      </w:r>
      <w:r>
        <w:rPr/>
        <w:t xml:space="preserve">Nothing in this chapter affects landscape irrigation systems, except those where chemical concentrates are directly injected, water systems, or sewer system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130.</w:t>
        <w:tab/>
      </w:r>
      <w:r>
        <w:rPr>
          <w:u w:val="single"/>
        </w:rPr>
        <w:t>(A)</w:t>
      </w:r>
      <w:r>
        <w:rPr/>
        <w:tab/>
        <w:t xml:space="preserve">Buildings must be inspected </w:t>
      </w:r>
      <w:r>
        <w:rPr>
          <w:strike/>
        </w:rPr>
        <w:t>according to</w:t>
      </w:r>
      <w:r>
        <w:rPr/>
        <w:t xml:space="preserve"> </w:t>
      </w:r>
      <w:r>
        <w:rPr>
          <w:u w:val="single"/>
        </w:rPr>
        <w:t>in accordance with</w:t>
      </w:r>
      <w:r>
        <w:rPr/>
        <w:t xml:space="preserve"> the codes in effect for the locality on the date of the issuance of the </w:t>
      </w:r>
      <w:r>
        <w:rPr>
          <w:u w:val="single"/>
        </w:rPr>
        <w:t>original</w:t>
      </w:r>
      <w:r>
        <w:rPr/>
        <w:t xml:space="preserve"> building permit</w:t>
      </w:r>
      <w:r>
        <w:rPr>
          <w:u w:val="single"/>
        </w:rPr>
        <w:t>,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f no date of issuance of original building permit can be found, the date of submission of the completed application to the local authority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If no date of application for, or date of issuance of, building permit is available, the director of the applicable county planning and development service (or similar agency) shall determine the nearest possible date by using available documents, such as transfer of property records, mortgage records, tax records, rent recor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uilding inspection conducted in conjunction with any change in structure must be performed in accordance with the applicable code in effect on date of application or date of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building inspection conducted in conjunction with a change of use for the building or space must be performed in accordance with the applicable code in effect on the date of the inspection.  This inspection should be done with the intention of avoiding extreme hardship to the owner whenever practic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Notwithstanding any other provision of law, a 501(c)(3) eleemosynary organization may construct a residential home with volunteer labor without the presence of a qualifier if the home without consideration is to be transferred to or made available for the use of an underprivileged or low-income family or individual.  ‘Qualifier’ for purposes of this provision means a builder or specialty contractor licensed to perform the particular work being done on the site.  The cost of the building permit must be borne by the 501(c)(3)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Title 1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ational Building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4</w:t>
        <w:noBreakHyphen/>
        <w:t>10.</w:t>
        <w:tab/>
        <w:t xml:space="preserve">The public policy of South Carolina is to maintain reasonable and consistent standards of construction in buildings and other structures in the State in order to protect the public health, safety, and welfare of its citizens. Accordingly, all agencies should enforce the same editions of nationally recognized codes and standards for the construction, manufacture, renovation, improvement, and maintenance of structures. To effect this policy, it is intended that all state regulatory agencies enforce the same editions of nationally recognized co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4</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gency’ or ‘state agency’ means each state board, commission, department, executive department, or office, other than the General Assembly or the courts, charged with the regulation of buildings or other structures by enforcing a nationally recognized code. An agency is charged with the regulation of buildings or other structures by enforcing a nationally recognized code if the code is referenced in the statutes or regulations administered by tha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uilding Code’ means building, electrical, plumbing, mechanical, gas, or fire codes which are part of the International Building Code series or Standard Building Code series, as published, promulgated, or made available by the Southern Building Code Congress International, Inc., the energy code as published by the Council of American Building Officials, and the National Electrical Code and Fire and Life Safety Code, as made available by the National Fire Protection Association, if the code is referenced by any other statut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Latest edition’ means latest complete edition officially published, adopted, or approved by the organization which issued the nationally recognized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Nationally recognized code’ means all building codes or standards. Unless expressly adopted as stated in this chapter or otherwise required by law, a ‘nationally recognized code’ does not include its appendices. For the purposes of this chapter, ‘nationally recognized code’ does not include any provision of a building code or standard which concerns the qualification, removal, dismissal, duties, responsibilities of, or administrative procedures for all building officials, fire officials, deputy officials, chief inspectors, or other inspectors, assistants, or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Revision’ means a change to a nationally recognized code if that change was officially published, adopted, or approved other than at the time a complete edition was officially published, adopted, or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tandard’ means building, energy, electrical, plumbing, mechanical, gas, or fire standards published by organizations including the American National Standards Institute, the American Society of Mechanical Engineers, the American Standard Testing Materials Institute, and the National Fire Protection Association if the standard is referenced by any other statut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4</w:t>
        <w:noBreakHyphen/>
        <w:t>30.</w:t>
        <w:tab/>
        <w:t>(A)</w:t>
        <w:tab/>
        <w:t xml:space="preserve">An agency shall adopt the latest edition of all nationally recognized codes which it is charged by statute or regulation with enforcing. An agency may propose the adoption of the latest edition of a nationally recognized code by publishing a notice in the State Register. The notice shall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ference to the agency’s original adoption of the nationally recognized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mplete name of the nationally recognized code and the edition being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ame and address of the organization which issued the nationally recognized co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invitation to comment to the agency concerning particular sections of the proposed e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no comments are received within sixty days of publication provided pursuant to subsection (A), the agency may file a notice with the Legislative Council to be published in the State Register that the nationally recognized code is promulgated without amendment. Publication of the notice creates a rebuttable presumption that the edition to which it refers was promulgated under this section, is available for public inspection at the agency, and was promulgated without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negative comments are received concerning sections of the latest edition or if the agency proposes amendments to the latest edition, the notice provided for in subsection (A) shall serve as the notice of drafting required pursuant to Section 1</w:t>
        <w:noBreakHyphen/>
        <w:t>23</w:t>
        <w:noBreakHyphen/>
        <w:t>110 and all affected sections must be proposed as regulations pursuant to Section 1</w:t>
        <w:noBreakHyphen/>
        <w:t>23</w:t>
        <w:noBreakHyphen/>
        <w:t xml:space="preserve">120 and are subject to the Administrative Procedures Act. All other sections of the latest edition may be promulgated by notice pursuant to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gency that requires compliance with an earlier edition of a nationally recognized code shall accept full and complete compliance with the latest edition of that code unless it has promulgated amendments to the code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4</w:t>
        <w:noBreakHyphen/>
        <w:t>40.</w:t>
        <w:tab/>
        <w:t>(A)</w:t>
        <w:tab/>
        <w:t>Notwithstanding any other provision of law, an agency shall accept full and complete compliance with the latest edition of a nationally recognized code as compliance with a provision of a statute or regulation which refers to a particular edition of that nationally recognized code unless the agency has published a notice under Section 1</w:t>
        <w:noBreakHyphen/>
        <w:t>34</w:t>
        <w:noBreakHyphen/>
        <w:t xml:space="preserve">30(C) stating that the edition has not been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affect when, or the circumstances under which, a nationally recognized code i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4</w:t>
        <w:noBreakHyphen/>
        <w:t>50.</w:t>
        <w:tab/>
        <w:t>If an agency is authorized or required by law to enforce the provisions contained in a nationally recognized code appendix, the agency may adopt the appendix, in accordance with Section 1</w:t>
        <w:noBreakHyphen/>
        <w:t>34</w:t>
        <w:noBreakHyphen/>
        <w:t xml:space="preserve">30, in conjunction with, or in addition to, the adoption of the nationally recognized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4</w:t>
        <w:noBreakHyphen/>
        <w:t xml:space="preserve">60. An agency authorized to modify a nationally recognized code by promulgating regulations shall promulgate these regulations in accordance with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4</w:t>
        <w:noBreakHyphen/>
        <w:t>70.</w:t>
        <w:tab/>
        <w:t xml:space="preserve">Unless otherwise required by law, an agency may not enforce a provision of a nationally recognized code to the extent it is inconsistent with any state statute or regulation that does not rely on a nationally recognized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u w:val="single"/>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0:31:00Z</dcterms:created>
  <dc:creator>DKA</dc:creator>
  <dc:description/>
  <dc:language>en-US</dc:language>
  <cp:lastModifiedBy>amh</cp:lastModifiedBy>
  <cp:lastPrinted>2003-05-01T12:06:00Z</cp:lastPrinted>
  <dcterms:modified xsi:type="dcterms:W3CDTF">2003-06-05T00: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