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ay receive a survivor benefit as if the member had elected Option 2 upon a lump</w:t>
        <w:noBreakHyphen/>
        <w:t>sum payment to the system in an amount sufficient to offset the actuarial cost of the benefi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5:00Z</dcterms:created>
  <dc:creator>GGS</dc:creator>
  <dc:description/>
  <dc:language>en-US</dc:language>
  <cp:lastModifiedBy>nsc</cp:lastModifiedBy>
  <cp:lastPrinted>2002-12-03T14:15:00Z</cp:lastPrinted>
  <dcterms:modified xsi:type="dcterms:W3CDTF">2002-12-13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