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Clemson Tigers finished the 2003 season with an overall record of 9</w:t>
        <w:noBreakHyphen/>
        <w:t>4 and ranked 22</w:t>
      </w:r>
      <w:r>
        <w:rPr>
          <w:color w:val="000000"/>
          <w:position w:val="6"/>
        </w:rPr>
        <w:t>nd</w:t>
      </w:r>
      <w:r>
        <w:rPr>
          <w:color w:val="000000"/>
        </w:rPr>
        <w:t xml:space="preserve"> overall in the final Associated Press and ESPN/USA Today Coach’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uccess of the 2003 Clemson Football Team has brought pride not only to the University, its loyal alumni and supporters, and the enthusiastic and spirited fans, but also to the citizens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Head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6:00Z</dcterms:created>
  <dc:creator>DKA</dc:creator>
  <dc:description/>
  <dc:language>en-US</dc:language>
  <cp:lastModifiedBy>nsc</cp:lastModifiedBy>
  <cp:lastPrinted>2004-01-13T10:26:00Z</cp:lastPrinted>
  <dcterms:modified xsi:type="dcterms:W3CDTF">2004-01-13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