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THE CONGRATULATIONS AND BEST WISHES OF THE MEMBERS OF THE GENERAL ASSEMBLY OF THE STATE OF SOUTH CAROLINA TO HEAD FOOTBALL COACH TOMMY BOWDEN OF CLEMSON UNIVERSITY ON THE OCCASION OF BEING NAMED THE 2003 ACC COACH OF THE YEAR FOR THE SECOND TIME IN HIS FIVE-YEAR CAREER AT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remarkable accomplishment of Head Coach Tommy Bowden on being named the 2003 ACC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was born on July 10, 1954, in Birmingham, Alabama, and is the son of proud parents Bobby and Ann Bow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Bowden is married to the former Linda Joan White, whom he first met when the two were in school together at Morgantown High School in West Virginia.  The couple has two children, Ryan and Lau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the second time that Tommy Bowden has been honored as the ACC Coach of the Year.  He finished first in the voting ahead of his father, Bobby Bowden, the head coach of the ACC Champion Florida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Bowden’s Clemson Tigers defeated his father Bobby’s Florida State Seminoles in the 2003 “Bowden Bowl” match</w:t>
        <w:noBreakHyphen/>
        <w:t>up which took place in Clemson’s Death Valley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s 26</w:t>
        <w:noBreakHyphen/>
        <w:t>10 win over third-ranked Florida State was Clemson’s first win over the Seminoles since 1989, and it was the highest ranked team Clemson has beaten in its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most poignant win for Coach Bowden was the 63</w:t>
        <w:noBreakHyphen/>
        <w:t>17 win at the University of South Carolina which was the most points Clemson has ever scored against the Gamecocks and the 46</w:t>
        <w:noBreakHyphen/>
        <w:t>point victory margin was the most by Clemson over the Gamecock since 19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victory over South Carolina, Bowden became the first coach in NCAA history to defeat two 200</w:t>
        <w:noBreakHyphen/>
        <w:t>win or better coaches in the same month, including his father with over 300 wins and Lou Holtz with over 2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ier in the year, Clemson defeated Georgia Tech 39</w:t>
        <w:noBreakHyphen/>
        <w:t>3 in Atlanta, the largest margin of victory for Clemson in that series since 1900, and Clemson also defeated a bowl-bound and top 25 Virginia team 30</w:t>
        <w:noBreakHyphen/>
        <w:t>27 in overtime on October 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lemson’s selection to the Peach Bowl, Tommy Bowden becomes the first coach in ACC history to take a league team to a bowl game in each of his first five years with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 the field, Clemson has graduated 47 of 59 (80 percent) scholarship seniors in Bowden’s first four years and four of those student</w:t>
        <w:noBreakHyphen/>
        <w:t>athletes are still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arly 2003, Clemson ranked 11</w:t>
      </w:r>
      <w:r>
        <w:rPr>
          <w:vertAlign w:val="superscript"/>
        </w:rPr>
        <w:t>th</w:t>
      </w:r>
      <w:r>
        <w:rPr/>
        <w:t xml:space="preserve"> in the nation, second among public institutions in the NCAA graduation rate study for scholarship football signees who entered Clemson in 1999, and the retention rate for Coach Bowden’s five years of signees is 91 percent, better than the University of South Carolina’s 89.5 percent retention rate for al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Bowden has said that this award is a testament to our players and assistant coaches, and that he is especially proud of the senior leadership the Clemson Tigers have ha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wden now joins Frank Howard and Charley Pell as the only two</w:t>
        <w:noBreakHyphen/>
        <w:t>time Clemson recipients of the ACC Coach of the Year Award and Clemson now with eight awards has had more ACC Coach of the Year selections than any other leagu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amed ACC Coach of the Year is a great honor, because ACC is a very competitive league with outstanding coaches, and Coach Bowden has proven himself to be part of these esteemed r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recognize the extraordinary achievements of Head Coach Tommy Bowden on being named the ACC Coach of the Year for the second time during his five</w:t>
        <w:noBreakHyphen/>
        <w:t xml:space="preserve">year term at Clemson University and join Clemson fans in fevered anticipation of next year in Death Val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offer their congratulations and best wishes to Head Football Coach Tommy Bowden of Clemson University, on the occasion of being named the 2003 ACC Coach of the Year for the second time in his five</w:t>
        <w:noBreakHyphen/>
        <w:t>year career at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7:00Z</dcterms:created>
  <dc:creator>DKA</dc:creator>
  <dc:description/>
  <dc:language>en-US</dc:language>
  <cp:lastModifiedBy>nsc</cp:lastModifiedBy>
  <cp:lastPrinted>2004-01-07T14:35:00Z</cp:lastPrinted>
  <dcterms:modified xsi:type="dcterms:W3CDTF">2004-01-13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