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HOUSE OF REPRESENTATIVES TO ENACT H.RES. 103 WHICH ESTABLISHES A SELECT COMMITTEE ON POW AND MIA AFFAIRS IN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Peter King (R-NY) has introduced H.RES.103 to establish in the United States House of Representatives a Select Committee on POW and MIA (Prisoner of War/Missing in Action)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legislation: “The select committee shall conduct a full investigation of all unresolved matters relating to any United States personnel unaccounted for from the Vietnam era, the Korean conflict, World War II, and the Gulf War, including MIA’s and P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government has yet to account for all of our missing servicemen and some civilians lost during war time, and a great many questions remain unansw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enate Select Committee on POW and MIA Affairs has done work in this area but major follow up is still requ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refore necessary that a United States House of Representatives Select Committee on POW and MIA Affairs be established to help finish the work that needs to be d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by this resolution, memorializes the United States House of Representatives to enact H.RES. 103 which establishes a select committee on POW and MIA Affairs in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United States House of Representatives from South Carolina and the Speaker of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18:00Z</dcterms:created>
  <dc:creator>GK1</dc:creator>
  <dc:description/>
  <dc:language>en-US</dc:language>
  <cp:lastModifiedBy>nsc</cp:lastModifiedBy>
  <cp:lastPrinted>2004-01-12T14:27:00Z</cp:lastPrinted>
  <dcterms:modified xsi:type="dcterms:W3CDTF">2004-01-13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