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15,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5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Altma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1/15/04--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3,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VITATIONS AND MEMORIAL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H. 4504) to request the Department of Public Safety in conjunction with the Department of Motor Vehicles to study what types of additional drivers’ licenses or supplemental qualifications or endorsements to existing drivers’ license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W. LEACH, S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QUEST THE DEPARTMENT OF PUBLIC SAFETY IN CONJUNCTION WITH THE DEPARTMENT OF MOTOR VEHICLES TO STUDY WHAT TYPES OF ADDITIONAL DRIVERS’ LICENSES OR SUPPLEMENTAL QUALIFICATIONS OR ENDORSEMENTS TO EXISTING DRIVERS’ LICENSES ARE NEEDED IN SOUTH CAROLINA AS A RESULT OF THE INCREASED SIZES AND TYPES OF PASSENGER OR CARGO VEHICLES WHICH MAY BE OPERATED BY INDIVIDUALS WITHOUT A COMMERCIAL DRIVER’S LICENSE, AND TO PROVIDE THAT THE REPORT SHALL BE SUBMITTED TO BOTH HOUSES OF THE GENERAL ASSEMBLY BY JUNE 1,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recent years many various types of motor vehicles have been developed by automobile and truck manufacturers including large passenger vans, noncommercial cargo vans, and other similar vehicles designed to be driven by noncommercial operato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State of South Carolina recently has developed and implemented a new type of driver’s license for commercial operators with particular types of classifications and endorsements but has not substantially changed other operator license requirem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given the complexity and size of recent additions to the motor vehicle fleet, it is time to review the types and kinds of noncommercial South Carolina motor vehicle licenses to ensure that they are compatible with the types of noncommercial vehicles which are being operated on South Carolina’s streets and highways.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at the members of the General Assembly, by this resolution, request the Department of Public Safety in conjunction with the Department of Motor Vehicles to study what types of additional drivers’ licenses or supplemental qualifications or endorsements to existing drivers’ licenses are needed in South Carolina as a result of the increased sizes and types of passenger or cargo vehicles which may be operated by individuals without a commercial driver’s license.  The report shall be submitted to both houses of the General Assembly no later than June 1,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Public Safety and the Department of Motor Veh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0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0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5T23:09:00Z</dcterms:created>
  <dc:creator>GK1</dc:creator>
  <dc:description/>
  <dc:language>en-US</dc:language>
  <cp:lastModifiedBy>amh</cp:lastModifiedBy>
  <cp:lastPrinted>2004-01-13T08:42:00Z</cp:lastPrinted>
  <dcterms:modified xsi:type="dcterms:W3CDTF">2004-01-15T23:0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