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44</w:t>
        <w:noBreakHyphen/>
        <w:t>6</w:t>
        <w:noBreakHyphen/>
        <w:t>75 SO AS TO PROVIDE THAT A REQUIREMENT TO OBTAIN PRIOR AUTHORIZATION OR PLACING OTHER RESTRICTIONS ON PRESCRIPTIONS FOR MEDICATIONS USED TO TREAT MENTAL ILLNESSES MAY NOT BE IMPOSED ON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Notwithstanding another provision of law, a requirement to obtain prior authorization or placing other restrictions on prescriptions for medications prescribed for treatment of mental illnesses including, but not limited to, schizophrenia, depression, or bipolar disorder may not be imposed on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30:00Z</dcterms:created>
  <dc:creator>gk1</dc:creator>
  <dc:description/>
  <dc:language>en-US</dc:language>
  <cp:lastModifiedBy>nsc</cp:lastModifiedBy>
  <cp:lastPrinted>2003-02-26T08:56:00Z</cp:lastPrinted>
  <dcterms:modified xsi:type="dcterms:W3CDTF">2003-03-05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