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50) to amend the Code of Laws of South Carolina, 1976, by adding Section 44</w:t>
        <w:noBreakHyphen/>
        <w:t>6</w:t>
        <w:noBreakHyphen/>
        <w:t>75 so as to provide that a requirement to obtain prior authorization or plac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5.</w:t>
        <w:tab/>
        <w:t>No prior authorizations or other prescriptive restrictions may be required on medications prescribed to treat schizophrenia, bipolar disorders, or major depressive disorders as defined by the Diagnostics and Statistical Manual IV of the American Psychiatry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
          <w:i/>
          <w:iCs/>
        </w:rPr>
      </w:pPr>
      <w:bookmarkStart w:id="2" w:name="g"/>
      <w:bookmarkEnd w:id="2"/>
      <w:r>
        <w:rPr>
          <w:i/>
          <w:iCs/>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
          <w:i/>
          <w:iCs/>
        </w:rPr>
      </w:pPr>
      <w:bookmarkStart w:id="3" w:name="c"/>
      <w:bookmarkStart w:id="4" w:name="f"/>
      <w:bookmarkEnd w:id="3"/>
      <w:bookmarkEnd w:id="4"/>
      <w:r>
        <w:rPr>
          <w:i/>
          <w:iCs/>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i/>
          <w:i/>
          <w:iCs/>
          <w:sz w:val="22"/>
          <w:u w:val="single"/>
        </w:rPr>
      </w:pPr>
      <w:r>
        <w:rPr>
          <w:b w:val="false"/>
          <w:bCs/>
          <w:i/>
          <w:iCs/>
          <w:sz w:val="22"/>
          <w:u w:val="single"/>
        </w:rPr>
        <w:t>Department of Health &amp; Human Services (DH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
          <w:iCs/>
        </w:rPr>
        <w:tab/>
        <w:t>The department is in the process of implementing a preferred drug list in an effort to contain costs.  The department estimates that excluding medications used to treat mental illness will reduce anticipated savings resulting from implementation of the preferred drug list.  Reduction in savings is estimated at $2.4 million in the General Fund of the State and $5.6 million in federal matching funds.  According to DHHS drugs used to treat mental illness account for approximately 18.5% of Medicaid pharmacy expenditures.</w:t>
      </w:r>
      <w:r>
        <w:rPr>
          <w:bCs/>
        </w:rPr>
        <w:t xml:space="preserve">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Mental Health (DM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would have no impact on the General Fund of the State or on federal and/or other funds.  DMH notes enactment would not change its current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i/>
        </w:rPr>
        <w:tab/>
        <w:t>The italicized portion of this impact indicates the items that have been revised.  For this impact, the revised constitutes information that was not available in the original impact.</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THE CODE OF LAWS OF SOUTH CAROLINA, 1976, BY ADDING SECTION 44</w:t>
        <w:noBreakHyphen/>
        <w:t>6</w:t>
        <w:noBreakHyphen/>
        <w:t>75 SO AS TO PROVIDE THAT A REQUIREMENT TO OBTAIN PRIOR AUTHORIZATION OR PLACING OTHER RESTRICTIONS ON PRESCRIPTIONS FOR MEDICATIONS USED TO TREAT MENTAL ILLNESSES MAY NOT BE IMPOSED ON MEDICAID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5.</w:t>
        <w:tab/>
        <w:t>Notwithstanding another provision of law, a requirement to obtain prior authorization or placing other restrictions on prescriptions for medications prescribed for treatment of mental illnesses including, but not limited to, schizophrenia, depression, or bipolar disorder may not be imposed on Medicaid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0:56:00Z</dcterms:created>
  <dc:creator>gk1</dc:creator>
  <dc:description/>
  <dc:language>en-US</dc:language>
  <cp:lastModifiedBy>amh</cp:lastModifiedBy>
  <cp:lastPrinted>2003-02-26T08:56:00Z</cp:lastPrinted>
  <dcterms:modified xsi:type="dcterms:W3CDTF">2003-06-04T0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