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44</w:t>
        <w:noBreakHyphen/>
        <w:t>6</w:t>
        <w:noBreakHyphen/>
        <w:t>75 SO AS TO PROVIDE THAT A REQUIREMENT TO OBTAIN PRIOR AUTHORIZATION OR PLACING OTHER RESTRICTIONS ON PRESCRIPTIONS FOR MEDICATIONS USED TO TREAT MENTAL ILLNESSES MAY NOT BE IMPOSED ON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No prior authorizations or other prescriptive restrictions may be required on medications prescribed to treat schizophrenia, bipolar disorders, or major depressive disorders as defined by the Diagnostics and Statistical Manual IV of the American Psychia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4:00Z</dcterms:created>
  <dc:creator>gk1</dc:creator>
  <dc:description/>
  <dc:language>en-US</dc:language>
  <cp:lastModifiedBy>a31</cp:lastModifiedBy>
  <cp:lastPrinted>2003-02-26T08:56:00Z</cp:lastPrinted>
  <dcterms:modified xsi:type="dcterms:W3CDTF">2003-06-05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