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1</w:t>
        <w:noBreakHyphen/>
        <w:t>360 SO AS TO PROHIBIT THE DEPARTMENT OF TRANSPORTATION FROM ALLOCATING ENHANCEMENT FUNDS RECEIVED FROM THE FEDERAL GOVERNMENT AND TO REQUIRE THAT THE ALLOCATION OF THESE FUNDS BE DETERMINED BY THE METROPOLITAN PLANNING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1</w:t>
        <w:noBreakHyphen/>
        <w:t>360.</w:t>
        <w:tab/>
        <w:t>The Department of Transportation is prohibited from allocating enhancement funds received from the federal government and require that the allocation of these funds be determined by the metropolitan planning organizations for projects located within their jurisd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0:00:00Z</dcterms:created>
  <dc:creator>GK1</dc:creator>
  <dc:description/>
  <dc:language>en-US</dc:language>
  <cp:lastModifiedBy>nsc</cp:lastModifiedBy>
  <cp:lastPrinted>2004-01-09T15:25:00Z</cp:lastPrinted>
  <dcterms:modified xsi:type="dcterms:W3CDTF">2004-01-13T2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