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9</w:t>
        <w:noBreakHyphen/>
        <w:t>11</w:t>
        <w:noBreakHyphen/>
        <w:t>27, CODE OF LAWS OF SOUTH CAROLINA, 1976, RELATING TO A MAGISTRATE’S PARTICIPATION IN THE STATE RETIREMENT SYSTEM, SO AS TO AUTHORIZE A MAGISTRATE TO RETIRE FROM THE SYSTEM AND BE REAPPOINTED WITHOUT COMPLIANCE WITH CERTAIN APPOINTMENT CRITER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9</w:t>
        <w:noBreakHyphen/>
        <w:t>11</w:t>
        <w:noBreakHyphen/>
        <w:t>27 of the 1976 Code, as added by Act 226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magistrate participating in the South Carolina Police Officers Retirement System may retire from the system as provided in Section 9</w:t>
        <w:noBreakHyphen/>
        <w:t>11</w:t>
        <w:noBreakHyphen/>
        <w:t>90(4)(a) and be reappointed as a magistrate.  The provisions of Section 22</w:t>
        <w:noBreakHyphen/>
        <w:t>1</w:t>
        <w:noBreakHyphen/>
        <w:t>10(B)(2)(a) and (b) do not apply to a magistrate serving on June 30, 2001, who retires and returns to service pursuit to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44:00Z</dcterms:created>
  <dc:creator>GK1</dc:creator>
  <dc:description/>
  <dc:language>en-US</dc:language>
  <cp:lastModifiedBy>nsc</cp:lastModifiedBy>
  <cp:lastPrinted>2004-01-12T11:44:00Z</cp:lastPrinted>
  <dcterms:modified xsi:type="dcterms:W3CDTF">2004-01-13T19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