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TITLE 59, CODE OF LAWS OF SOUTH CAROLINA, 1976, BY ADDING SECTION 59</w:t>
        <w:noBreakHyphen/>
        <w:t>5</w:t>
        <w:noBreakHyphen/>
        <w:t>73, SO AS TO PROVIDE THAT NO PUBLIC SCHOOL MAY HAVE AVAILABLE TO STUDENTS, IN THE CAFETERIA OR ON THE SCHOOL GROUNDS, FOOD OR DRINK THAT EXCEEDS OR DOES NOT COMPLY WITH DIETARY LIMITATION REQUIREMENTS PROVIDED FOR IN THE NATIONAL SCHOOL LUNCH ACT AND THE MOST RECENT APPLICABLE DIETARY GUIDELINES FOR AMERICANS, TO PROVIDE EXCEPTIONS, AND TO PROVIDE THAT ANY SCHOOL WHICH FAILS TO COMPLY WITH THE ABOVE PROVISIONS SHALL LOSE CERTAIN STAT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ab/>
        <w:t>(1)</w:t>
        <w:tab/>
        <w:t>one out of every five children in South Carolina is ob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ighty percent of children diagnosed with Type 2 or adult</w:t>
        <w:noBreakHyphen/>
        <w:t>onset diabetes are over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though Type 2 diabetes has historically occurred rarely in children, it is becoming common, especially in adoles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of the serious complications of diabetes and obesity is cardiovascula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per diet is an important element in the prevention and management of diabetes and cardiovascula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ood offered in vending machines, as well as fast foods and candy sales in schools, contributes to consumption by students of high</w:t>
        <w:noBreakHyphen/>
        <w:t>calorie, high</w:t>
        <w:noBreakHyphen/>
        <w:t>fat, high</w:t>
        <w:noBreakHyphen/>
        <w:t>sugar, and nonnutritive foods that can lead to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t is extremely important for children to establish healthy eating ha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73.</w:t>
        <w:tab/>
        <w:t>(A)</w:t>
        <w:tab/>
        <w:t>No public school may have available to students, in the cafeteria or on the school grounds, food or drink that exceeds or does not comply with dietary limitation requirements provided for in the National School Lunch Act and the most recent applicable Dietary Guidelines for Americans.  Determination of compliance with dietary requirements must be made after factoring in meals served by the school.  In addition, only whole grain products, vegetables, fruits, low</w:t>
        <w:noBreakHyphen/>
        <w:t>fat milk products or other calcium</w:t>
        <w:noBreakHyphen/>
        <w:t>rich foods, beans, lean meat, poultry, fish or other protein</w:t>
        <w:noBreakHyphen/>
        <w:t>rich foods, and one hundred percent fruit juices and water may be offered or made available to students unless part of a meal served by the school.  All meals served by the school must be in compliance with the National School Lunch Act and the Dietary Guidelines for Americans.  The requirements of this subsection do not apply to students with special dietar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do not apply to faculty or staff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 do not prohibit the sale or consumption of food or drink products not complying with subsection (A) after regular school hours or at extracurricu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chool which fails to comply with the provisions of subsection (A) on a second or subsequent occasion shall lose two percent of all state funding for the ensuing fiscal year.  The State Superintendent of Education is responsible for implementing the provisions of this subsection.  Any state aid so forfeited shall revert to the school district of which that school is a part for use by other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42:00Z</dcterms:created>
  <dc:creator>GK1</dc:creator>
  <dc:description/>
  <dc:language>en-US</dc:language>
  <cp:lastModifiedBy>nsc</cp:lastModifiedBy>
  <cp:lastPrinted>2004-01-12T14:34:00Z</cp:lastPrinted>
  <dcterms:modified xsi:type="dcterms:W3CDTF">2004-01-14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