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2</w:t>
        <w:noBreakHyphen/>
        <w:t>100 SO AS TO CREATE A GRANT REVIEW PANEL FOR FUNDS RECEIVED BY THE DEPARTMENT OF EDUCATION FROM THE FEDERAL CENTERS FOR DISEASE CONTROL, TO PROVIDE FOR THE APPOINTMENT OF THE GRANT REVIEW PANEL, AND TO PROVIDE THAT THE GRANT REVIEW PANEL SHALL ENSURE THAT THE FUNDS ARE ADMINISTERED PURSUANT TO THE SOUTH CAROLINA COMPREHENSIVE HEALTH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2</w:t>
        <w:noBreakHyphen/>
        <w:t>100.</w:t>
        <w:tab/>
        <w:t>(A)</w:t>
        <w:tab/>
        <w:t>A grant review panel must be appointed to establish criteria for, review applications for, approve, and select recipients for grants, subgrants, contract, and subcontracts of funds received by the Department of Education from the Federal Center for Diseas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rant review panel shall consist of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appoin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rant review panel shall ensure that a grant, subgrant, contract, or subcontract awarded from these funds is admin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41:00Z</dcterms:created>
  <dc:creator>bbm</dc:creator>
  <dc:description/>
  <dc:language>en-US</dc:language>
  <cp:lastModifiedBy>nsc</cp:lastModifiedBy>
  <cp:lastPrinted>2004-01-13T13:01:00Z</cp:lastPrinted>
  <dcterms:modified xsi:type="dcterms:W3CDTF">2004-01-14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