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4.8 OF THE RULES OF THE HOUSE OF REPRESENTATIVES, RELATING TO THE COMMITTING OF A BILL OR RESOLUTION TO A COMMITTEE BEFORE A FINAL DECISION IS MADE, SO AS TO AUTHORIZE A CONCURRENT RESOLUTION TO BE PLACED ON THE CALENDAR UNDER THE HEADING OF CONCURRENT RESOLUTION, NOT SECOND READING; TO AMEND RULE 8.6, RELATING TO INVOKING THE PREVIOUS QUESTION, SO AS TO AUTHORIZE THE PREVIOUS QUESTION TO BE INVOKED ON A MOTION TO RECONSIDER ONLY WHEN THE MATTER TO BE RECONSIDERED IS DEBATABLE; TO AMEND RULE 8.11, RELATING TO THE MOTION WHICH MUST BE DECIDED BY SIMPLE MAJORITY, SO AS TO ADD A MOTION TO DIVIDE THE QUESTION; AND TO AMEND RULE 10.1, RELATING TO A PERSON AUTHORIZED ADMITTANCE WITHIN THE HOUSE CHAMBERS DURING A SESSION OF THE HOUSE OF REPRESENTATIVES, SO AS TO PROVIDE THAT CERTAIN PERSONS AUTHORIZED ADMITTANCE MUST REMAIN BEHIND THE RAIL IN THE BACK OF THE CHAMBER WHEN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4.8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8</w:t>
        <w:tab/>
        <w:t xml:space="preserve">Any bill, report, petition, or other paper except an amendment which may come before the House, may be committed or recommitted before a final decision thereon.  </w:t>
      </w:r>
      <w:r>
        <w:rPr>
          <w:i/>
          <w:iCs/>
        </w:rPr>
        <w:t>Provided</w:t>
      </w:r>
      <w:r>
        <w:rPr/>
        <w:t xml:space="preserve">,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w:t>
      </w:r>
      <w:r>
        <w:rPr>
          <w:u w:val="single"/>
        </w:rPr>
        <w:t>the heading of</w:t>
      </w:r>
      <w:r>
        <w:rPr/>
        <w:t xml:space="preserve"> second reading </w:t>
      </w:r>
      <w:r>
        <w:rPr>
          <w:u w:val="single"/>
        </w:rPr>
        <w:t>or concurrent resolution</w:t>
      </w:r>
      <w:r>
        <w:rPr/>
        <w:t xml:space="preserve"> </w:t>
      </w:r>
      <w:r>
        <w:rPr>
          <w:strike/>
        </w:rPr>
        <w:t>and proceed through the Calendar</w:t>
      </w:r>
      <w:r>
        <w:rPr/>
        <w:t>.  If not amended, it shall be enrolled as an act and ratified.  If said bill, joint resolution, or concurrent resolution shall be amended, it shall be returned to the Senate at the conclusion of the process as a 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8.6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6</w:t>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 xml:space="preserve">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  </w:t>
      </w:r>
      <w:r>
        <w:rPr>
          <w:i/>
          <w:iCs/>
        </w:rPr>
        <w:t>Provided</w:t>
      </w:r>
      <w:r>
        <w:rPr/>
        <w:t>, that after the previous question has been invoked, the primary sponsor of an amendment may withdraw it with unanimous consent without making a motion to tabl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Provided,</w:t>
      </w:r>
      <w:r>
        <w:rPr>
          <w:u w:val="single"/>
        </w:rPr>
        <w:t xml:space="preserve"> the previous question may be invoked on a motion to reconsider only when the matter to be reconsidered is deba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Provided</w:t>
      </w:r>
      <w:r>
        <w:rPr/>
        <w:t>, a motion to adjourn debate shall be in order even though the previous question has been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further,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That Rule 8.11a.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 (unless it is made wh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grant free conference powe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to divide the ques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w:t>
        <w:tab/>
        <w:t>That Rule 10.1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1</w:t>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w:t>
      </w:r>
      <w:r>
        <w:rPr>
          <w:u w:val="single"/>
        </w:rPr>
        <w:t>the</w:t>
      </w:r>
      <w:r>
        <w:rPr/>
        <w:t xml:space="preserve"> Legislative Council; dignitaries and the family of members designated by the Speaker, employees of the respective legislative delegations; the employees of legislative caucuses, </w:t>
      </w:r>
      <w:r>
        <w:rPr>
          <w:u w:val="single"/>
        </w:rPr>
        <w:t>and such persons as may be invited by resolution of the House;</w:t>
      </w:r>
      <w:r>
        <w:rPr/>
        <w:t xml:space="preserve"> </w:t>
      </w:r>
      <w:r>
        <w:rPr>
          <w:i/>
          <w:iCs/>
        </w:rPr>
        <w:t>provided</w:t>
      </w:r>
      <w:r>
        <w:rPr/>
        <w:t xml:space="preserve">, however, that </w:t>
      </w:r>
      <w:r>
        <w:rPr>
          <w:strike/>
        </w:rPr>
        <w:t>caucus</w:t>
      </w:r>
      <w:r>
        <w:rPr/>
        <w:t xml:space="preserve"> employees </w:t>
      </w:r>
      <w:r>
        <w:rPr>
          <w:u w:val="single"/>
        </w:rPr>
        <w:t>of legislative caucuses, legislative delegations, the Senate, state agencies, and other branches of state government that are authorized admittance</w:t>
      </w:r>
      <w:r>
        <w:rPr/>
        <w:t xml:space="preserve"> must </w:t>
      </w:r>
      <w:r>
        <w:rPr>
          <w:strike/>
        </w:rPr>
        <w:t>stay</w:t>
      </w:r>
      <w:r>
        <w:rPr/>
        <w:t xml:space="preserve"> </w:t>
      </w:r>
      <w:r>
        <w:rPr>
          <w:u w:val="single"/>
        </w:rPr>
        <w:t>remain</w:t>
      </w:r>
      <w:r>
        <w:rPr/>
        <w:t xml:space="preserve"> behind the rail in the back of the Chamber at all times when the House is in session;</w:t>
      </w:r>
      <w:r>
        <w:rPr>
          <w:strike/>
        </w:rPr>
        <w:t xml:space="preserve"> and such persons as may be invited by order of the House;</w:t>
      </w:r>
      <w:r>
        <w:rPr/>
        <w:t xml:space="preserve">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w:t>
        <w:noBreakHyphen/>
        <w:t>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36:00Z</dcterms:created>
  <dc:creator>DKA</dc:creator>
  <dc:description/>
  <dc:language>en-US</dc:language>
  <cp:lastModifiedBy>nsc</cp:lastModifiedBy>
  <cp:lastPrinted>2004-01-08T08:49:00Z</cp:lastPrinted>
  <dcterms:modified xsi:type="dcterms:W3CDTF">2004-01-14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