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7) to amend Title 57, Code of Laws of South Carolina, 1976, by adding Chapter 4, relating to the establishment, functions, and purposes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7</w:t>
        <w:noBreakHyphen/>
        <w:t>4</w:t>
        <w:noBreakHyphen/>
        <w:t>100, as contained in SECTION 1, page 5, by striking lines 4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7</w:t>
        <w:noBreakHyphen/>
        <w:t>4</w:t>
        <w:noBreakHyphen/>
        <w:t>100.</w:t>
        <w:tab/>
        <w:t xml:space="preserve">The State Aeronautics Commission is hereby created within the Department of Transportation to establish and oversee the public policy operations of the department’s Division of Aeronautics.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8</w:t>
        <w:noBreakHyphen/>
        <w:t>8</w:t>
        <w:noBreakHyphen/>
        <w:t>220, as contained in SECTION 4, page 8, by inserting /of the Department of Transportation/ after / Aeronautics/ on li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8</w:t>
        <w:noBreakHyphen/>
        <w:t>8</w:t>
        <w:noBreakHyphen/>
        <w:t>2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5</w:t>
        <w:noBreakHyphen/>
        <w:t>1</w:t>
        <w:noBreakHyphen/>
        <w:t>1, as contained in SECTION 18, page 13, by striking lines 25 through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5" w:name="titleend"/>
      <w:bookmarkEnd w:id="5"/>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oversee the operation of the department’s Division of Aeronautics and to appoint the division’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Director of the Department of Transportation</w:t>
      </w:r>
      <w:r>
        <w:rPr/>
        <w:t xml:space="preserve"> </w:t>
      </w:r>
      <w:r>
        <w:rPr>
          <w:strike/>
        </w:rPr>
        <w:t>as provided in Chapter 1 of Title 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5-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7:00Z</dcterms:created>
  <dc:creator>swb</dc:creator>
  <dc:description/>
  <dc:language>en-US</dc:language>
  <cp:lastModifiedBy>mmd</cp:lastModifiedBy>
  <cp:lastPrinted>2004-01-13T08:58:00Z</cp:lastPrinted>
  <dcterms:modified xsi:type="dcterms:W3CDTF">2004-01-2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