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03/04--H.</w:t>
        <w:tab/>
        <w:t>[SEC 2/4/04 4: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3" w:name="titleend"/>
      <w:bookmarkEnd w:id="3"/>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5-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0:00Z</dcterms:created>
  <dc:creator>swb</dc:creator>
  <dc:description/>
  <dc:language>en-US</dc:language>
  <cp:lastModifiedBy>amh</cp:lastModifiedBy>
  <cp:lastPrinted>2004-01-13T08:58:00Z</cp:lastPrinted>
  <dcterms:modified xsi:type="dcterms:W3CDTF">2004-02-04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